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drawing>
          <wp:anchor behindDoc="0" distT="0" distB="0" distL="114935" distR="114935" simplePos="0" locked="0" layoutInCell="0" allowOverlap="1" relativeHeight="9">
            <wp:simplePos x="0" y="0"/>
            <wp:positionH relativeFrom="column">
              <wp:posOffset>3639185</wp:posOffset>
            </wp:positionH>
            <wp:positionV relativeFrom="paragraph">
              <wp:posOffset>-1778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Museumsbereich: Erdgeschoss, Raum 2; Fondaco dei Tedeschi</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Vom Zentrum der Barchentweberei zum Finanzplatz</w:t>
      </w:r>
    </w:p>
    <w:p>
      <w:pPr>
        <w:pStyle w:val="Normal"/>
        <w:spacing w:lineRule="auto" w:line="36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rbeitsauftrag: Erschließe die Information der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eschreibe, woraus Barchent besteht. _________________________________________________________________________</w:t>
      </w:r>
    </w:p>
    <w:p>
      <w:pPr>
        <w:pStyle w:val="Normal"/>
        <w:spacing w:lineRule="auto" w:line="360"/>
        <w:rPr/>
      </w:pPr>
      <w:r>
        <w:rPr>
          <w:rFonts w:cs="Times New Roman" w:ascii="Times New Roman" w:hAnsi="Times New Roman"/>
          <w:sz w:val="24"/>
          <w:szCs w:val="24"/>
        </w:rPr>
        <w:t xml:space="preserve">2. Zeige auf, woran ein Augsburger Kaufmann die Qualität von Barchent prüfen konnte. </w:t>
      </w:r>
    </w:p>
    <w:p>
      <w:pPr>
        <w:pStyle w:val="Normal"/>
        <w:spacing w:lineRule="auto" w:line="360"/>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Schau Dir auch mal die Informationen auf dem Tisch 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Erkläre, wie sichergestellt wurde, dass die Qualität gleich blie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143000" cy="934085"/>
                <wp:effectExtent l="5080" t="5080" r="494030" b="81915"/>
                <wp:wrapSquare wrapText="bothSides"/>
                <wp:docPr id="2" name=""/>
                <a:graphic xmlns:a="http://schemas.openxmlformats.org/drawingml/2006/main">
                  <a:graphicData uri="http://schemas.microsoft.com/office/word/2010/wordprocessingShape">
                    <wps:wsp>
                      <wps:cNvSpPr/>
                      <wps:spPr>
                        <a:xfrm>
                          <a:off x="0" y="0"/>
                          <a:ext cx="1143000" cy="934200"/>
                        </a:xfrm>
                        <a:prstGeom prst="cloudCallout">
                          <a:avLst>
                            <a:gd name="adj1" fmla="val 82777"/>
                            <a:gd name="adj2" fmla="val 43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0pt;margin-top:0pt;width:89.95pt;height:73.5pt;mso-wrap-style:square;v-text-anchor:top;mso-position-horizontal:left;mso-position-vertical:bottom">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Nenne Qualitätsmerkmale, an denen sich Verbraucher*innen heute orientieren kön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tadtplan</w:t>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 sich in einer Stadt zurechtzufinden, hilft ein Stadtplan. Dieser war vor allem für ortsfremde Kaufleute sehr wichtig. Einen Stadtplan von Venedig stellte der Maler und Kupferstecher Jacopo de’ Barbari bereits um 1500 her. Jörg Selds Vogelschaukarte von Augsburg stammt aus dem Jahr 152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8">
            <wp:simplePos x="0" y="0"/>
            <wp:positionH relativeFrom="column">
              <wp:posOffset>5486400</wp:posOffset>
            </wp:positionH>
            <wp:positionV relativeFrom="paragraph">
              <wp:posOffset>260350</wp:posOffset>
            </wp:positionV>
            <wp:extent cx="727075" cy="747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727075" cy="747395"/>
                    </a:xfrm>
                    <a:prstGeom prst="rect">
                      <a:avLst/>
                    </a:prstGeom>
                  </pic:spPr>
                </pic:pic>
              </a:graphicData>
            </a:graphic>
          </wp:anchor>
        </w:drawing>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öse die folgenden Aufgaben, indem Du den Stadtplan genau betrachtest.</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Beschreibe die Lage der Himmelsrichtung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telle Vermutungen an, warum die Darstellung anders ist als he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Beschreibe die auf der Karte abgebildeten Wapp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Im Jahr 1521 ist das Mittelalter schon vorbei, dennoch lassen sich Elemente auf dem Stadtplan erkennen, die für das Mittelalter typisch waren. Benenne s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numPr>
          <w:ilvl w:val="0"/>
          <w:numId w:val="1"/>
        </w:numPr>
        <w:spacing w:lineRule="auto" w:line="360"/>
        <w:rPr/>
      </w:pPr>
      <w:r>
        <w:rPr>
          <w:rFonts w:cs="Times New Roman" w:ascii="Times New Roman" w:hAnsi="Times New Roman"/>
          <w:sz w:val="24"/>
          <w:szCs w:val="24"/>
        </w:rPr>
        <w:t xml:space="preserve">Skizziere den Stadtplan grob auf der Rückseite des Arbeitsblatts. Zeichne folgende Orte ein: den Perlachturm, den Dom, die Fuggerei, das Rote Tor, die Stadtmauer, markiere den Verlauf des Lechs.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telle anhand der Landkarte Vermutungen an, welche Rolle der Fluss früher gespielt 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Finde heraus, warum man den Augustusbrunnen und das heutige Rathaus auf dem Stadtplan nicht sehen kann.</w:t>
      </w:r>
    </w:p>
    <w:p>
      <w:pPr>
        <w:pStyle w:val="Normal"/>
        <w:spacing w:lineRule="auto" w:line="360"/>
        <w:rPr>
          <w:rFonts w:ascii="Times New Roman" w:hAnsi="Times New Roman" w:cs="Times New Roman"/>
          <w:b/>
          <w:b/>
          <w:color w:val="92D050"/>
          <w:sz w:val="24"/>
          <w:szCs w:val="24"/>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Du kommst nicht drauf? Überlege, wie alt der Brunnen und das Rathaus si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4"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nne Gebäude, die du heute noch kenn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Venedig – Drehscheibe des Handels</w:t>
      </w:r>
    </w:p>
    <w:p>
      <w:pPr>
        <w:pStyle w:val="Normal"/>
        <w:spacing w:lineRule="auto" w:line="36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rbeite die Aufgaben anhand der Texte auf den Schautafeln, Bilde und Waren in der Ec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eschreibe die Funktion des Fondaco dei Tedeschi in Venedig.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2. Erkläre, welchen Zweck das Fondaco dei Tedeschi für die Venezianer erfüllt hat.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Nenne Vorteile für die Kaufleute, wenn alle im gleichen Gebäude arbei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Neben Dir stehen Säcke mit Waren, die in Venedig umgeschlagen wurden. Zähle die Haupthandelsgüter auf und benenne deren Herkunftslän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wp:posOffset>
                </wp:positionV>
                <wp:extent cx="1028700" cy="685800"/>
                <wp:effectExtent l="5080" t="5080" r="418465" b="81280"/>
                <wp:wrapSquare wrapText="bothSides"/>
                <wp:docPr id="5"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Du?</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Du?</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Kannst Du Latein? Dann übersetze doch mal die Überschrift des Bildes: </w:t>
      </w:r>
      <w:r>
        <w:rPr>
          <w:rFonts w:cs="Times New Roman" w:ascii="Times New Roman" w:hAnsi="Times New Roman"/>
          <w:i/>
          <w:sz w:val="24"/>
          <w:szCs w:val="24"/>
        </w:rPr>
        <w:t xml:space="preserve">Domus Germanorum Emporica Venetiis </w:t>
      </w:r>
      <w:r>
        <w:rPr>
          <w:rFonts w:cs="Times New Roman" w:ascii="Times New Roman" w:hAnsi="Times New Roman"/>
          <w:sz w:val="24"/>
          <w:szCs w:val="24"/>
        </w:rPr>
        <w:t>heiß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w:t>
      </w:r>
      <w:r>
        <w:rPr>
          <w:rFonts w:cs="Times New Roman" w:ascii="Times New Roman" w:hAnsi="Times New Roman"/>
          <w:i/>
          <w:sz w:val="24"/>
          <w:szCs w:val="24"/>
        </w:rPr>
        <w:t>domus = Haus, emporium = Markt</w:t>
      </w:r>
    </w:p>
    <w:sectPr>
      <w:headerReference w:type="default" r:id="rId4"/>
      <w:footerReference w:type="default" r:id="rId5"/>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Augsburg und Venedig</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37:00Z</dcterms:created>
  <dc:creator>R505</dc:creator>
  <dc:description/>
  <cp:keywords/>
  <dc:language>en-US</dc:language>
  <cp:lastModifiedBy>Kathi</cp:lastModifiedBy>
  <dcterms:modified xsi:type="dcterms:W3CDTF">2021-01-27T17:40:00Z</dcterms:modified>
  <cp:revision>3</cp:revision>
  <dc:subject/>
  <dc:title>Vervollständige die beiden Steckbriefe</dc:title>
</cp:coreProperties>
</file>