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drawing>
          <wp:anchor behindDoc="0" distT="0" distB="0" distL="114935" distR="114935" simplePos="0" locked="0" layoutInCell="0" allowOverlap="1" relativeHeight="9">
            <wp:simplePos x="0" y="0"/>
            <wp:positionH relativeFrom="column">
              <wp:posOffset>3639185</wp:posOffset>
            </wp:positionH>
            <wp:positionV relativeFrom="paragraph">
              <wp:posOffset>12065</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rFonts w:ascii="Times New Roman" w:hAnsi="Times New Roman" w:cs="Times New Roman"/>
          <w:i/>
          <w:i/>
          <w:sz w:val="20"/>
          <w:szCs w:val="20"/>
        </w:rPr>
      </w:pPr>
      <w:r>
        <w:rPr>
          <w:rFonts w:cs="Times New Roman" w:ascii="Times New Roman" w:hAnsi="Times New Roman"/>
          <w:i/>
          <w:sz w:val="20"/>
          <w:szCs w:val="20"/>
        </w:rPr>
        <w:t>Museumsbereich: Erdgeschoss, Raum 2; Fondaco dei Tedeschi</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Vom Zentrum der Barchentweberei zum Finanzplatz</w:t>
      </w:r>
    </w:p>
    <w:p>
      <w:pPr>
        <w:pStyle w:val="Normal"/>
        <w:spacing w:lineRule="auto" w:line="36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 folgende Fragen anhand der Texte auf den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Beschreibe, woraus Barchent besteh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n Mischgewebe aus Leinen und Baumwol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Zeige auf, woran ein Augsburger Kaufmann die Qualität von Barchent prüfen konnte.</w:t>
      </w:r>
    </w:p>
    <w:p>
      <w:pPr>
        <w:pStyle w:val="Normal"/>
        <w:spacing w:lineRule="auto" w:line="36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i/>
          <w:sz w:val="24"/>
          <w:szCs w:val="24"/>
        </w:rPr>
        <w:t>Tipp</w:t>
      </w:r>
      <w:r>
        <w:rPr>
          <w:rFonts w:cs="Times New Roman" w:ascii="Times New Roman" w:hAnsi="Times New Roman"/>
          <w:sz w:val="24"/>
          <w:szCs w:val="24"/>
        </w:rPr>
        <w:t>: Schau Dir auch mal die Informationen auf dem Tisch 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Symbole Ochse, Löwe, Traube und Brief markierten verschiedene Qualitätsstuf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Erkläre, wie sichergestellt wurde, dass die Qualität gleich blie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den 1370er-Jahren gab es in Augsburg die städtische „Gschau“, die die Qualität der Marken siegelte. Derartig standardisierte Ware konnte man im Fernhandel unbesehen order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185</wp:posOffset>
                </wp:positionV>
                <wp:extent cx="1143000" cy="853440"/>
                <wp:effectExtent l="5080" t="5080" r="367030" b="81915"/>
                <wp:wrapSquare wrapText="bothSides"/>
                <wp:docPr id="2"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heute?</w:t>
                      </w:r>
                    </w:p>
                  </w:txbxContent>
                </v:textbox>
                <v:fill o:detectmouseclick="t" type="solid" color2="black"/>
                <v:stroke color="black" weight="9360" joinstyle="miter" endcap="flat"/>
                <v:shadow on="t" obscured="f" color="gray"/>
                <w10:wrap type="square"/>
              </v:rect>
            </w:pict>
          </mc:Fallback>
        </mc:AlternateContent>
      </w:r>
      <w:r>
        <w:rPr>
          <w:rFonts w:cs="Times New Roman" w:ascii="Times New Roman" w:hAnsi="Times New Roman"/>
          <w:sz w:val="24"/>
          <w:szCs w:val="24"/>
        </w:rPr>
        <w:t>Nenne Qualitätsmerkmale, an denen sich Verbraucher*innen heute orientieren kön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 zum Beispiel: Stiftung Warentest, Gütesiegel (Fairtrade, Bioland o.ä.), Fachzeitschriften, Beurteilungen im Intern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m sich in einer Stadt zurechtzufinden, hilft ein Stadtplan. Dieser war vor allem für ortsfremde Kaufleute sehr wichtig. Einen Stadtplan von Venedig stellte der Maler und Kupferstecher Jacopo de’ Barbari bereits um 1500 her. Jörg Selds Vogelschaukarte von Augsburg stammt aus dem Jahr 1521.</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5486400</wp:posOffset>
            </wp:positionH>
            <wp:positionV relativeFrom="paragraph">
              <wp:posOffset>260350</wp:posOffset>
            </wp:positionV>
            <wp:extent cx="727075" cy="747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727075" cy="747395"/>
                    </a:xfrm>
                    <a:prstGeom prst="rect">
                      <a:avLst/>
                    </a:prstGeom>
                  </pic:spPr>
                </pic:pic>
              </a:graphicData>
            </a:graphic>
          </wp:anchor>
        </w:drawing>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öse die folgenden Aufgaben, indem Du den Stadtplan genau betrachtest.</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Beschreibe die Lage der Himmelsrichtung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ten ist oben, Norden ist links (also dort, wo auf heutigen Karten Westen i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Stelle Vermutungen an, warum die Darstellung anders ist als he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igiösität (Jerusalem ist von Europa aus gesehen im Osten); was uns wichtig ist, malen oder schreiben wir oben h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Beschreibe die auf der Karte abgebildeten Wapp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s Augsburger Stadtwappen und das Kaiserwappen, denn Augsburg ist eine Reichsstadt und als solche nur dem Kaiser unter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Im Jahr 1521 ist das Mittelalter schon vorbei, dennoch lassen sich Elemente auf dem Stadtplan erkennen, die für das Mittelalter typisch waren. Benenne sie.</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Auch wenn die frühe Neuzeit schon begonnen hatte, sind die Bauwerke aus dem Mittelalter noch erhalten, zum Beispiel: Stadtmauer, Stadttor, Rathaus, Stadtkirche, Kloster, Spital, Fachwerkhäus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Skizziere den Stadtplan grob auf der Rückseite des Arbeitsblatts. Zeichne folgende Orte ein: den Perlachturm, den Dom, die Fuggerei, das Rote Tor, die Stadtmauer, markiere den Verlauf des Lechs. </w:t>
      </w:r>
    </w:p>
    <w:p>
      <w:pPr>
        <w:pStyle w:val="Normal"/>
        <w:spacing w:lineRule="auto" w:line="360"/>
        <w:rPr/>
      </w:pPr>
      <w:r>
        <w:rPr>
          <w:rFonts w:cs="Times New Roman" w:ascii="Times New Roman" w:hAnsi="Times New Roman"/>
          <w:sz w:val="24"/>
          <w:szCs w:val="24"/>
        </w:rPr>
        <w:t>6. Stelle anhand der Landkarte Vermutungen an, welche Rolle der Fluss früher gespielt 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 Lech fließt oberhalb der Stadtmau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löße zum Warentransport…</w:t>
      </w:r>
    </w:p>
    <w:p>
      <w:pPr>
        <w:pStyle w:val="Normal"/>
        <w:spacing w:lineRule="auto" w:line="360"/>
        <w:rPr/>
      </w:pPr>
      <w:r>
        <w:rPr>
          <w:rFonts w:cs="Times New Roman" w:ascii="Times New Roman" w:hAnsi="Times New Roman"/>
          <w:sz w:val="24"/>
          <w:szCs w:val="24"/>
        </w:rPr>
        <w:t>7. Finde heraus, warum man den Augustusbrunnen und das heutige Rathaus auf dem Stadtplan nicht sehen kann.</w:t>
      </w:r>
    </w:p>
    <w:p>
      <w:pPr>
        <w:pStyle w:val="Normal"/>
        <w:spacing w:lineRule="auto" w:line="360"/>
        <w:rPr>
          <w:rFonts w:ascii="Times New Roman" w:hAnsi="Times New Roman" w:cs="Times New Roman"/>
          <w:sz w:val="24"/>
          <w:szCs w:val="24"/>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Du kommst nicht drauf? Lies noch einmal bei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4"/>
          <w:szCs w:val="28"/>
        </w:rPr>
        <w:t>nach</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 Augustusbrunnen stammt aus dem späten 16. Jahrhundert, das Rathaus wurde 1615 bis 1620 von Elias Holl erbau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1143000" cy="853440"/>
                <wp:effectExtent l="5080" t="5080" r="367030" b="81915"/>
                <wp:wrapSquare wrapText="bothSides"/>
                <wp:docPr id="4" name=""/>
                <a:graphic xmlns:a="http://schemas.openxmlformats.org/drawingml/2006/main">
                  <a:graphicData uri="http://schemas.microsoft.com/office/word/2010/wordprocessingShape">
                    <wps:wsp>
                      <wps:cNvSpPr/>
                      <wps:spPr>
                        <a:xfrm>
                          <a:off x="0" y="0"/>
                          <a:ext cx="1143000" cy="853560"/>
                        </a:xfrm>
                        <a:prstGeom prst="cloudCallout">
                          <a:avLst>
                            <a:gd name="adj1" fmla="val 71666"/>
                            <a:gd name="adj2" fmla="val 1897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heute?</w:t>
                            </w:r>
                          </w:p>
                        </w:txbxContent>
                      </wps:txbx>
                      <wps:bodyPr anchor="t">
                        <a:noAutofit/>
                      </wps:bodyPr>
                    </wps:wsp>
                  </a:graphicData>
                </a:graphic>
              </wp:anchor>
            </w:drawing>
          </mc:Choice>
          <mc:Fallback>
            <w:pict>
              <v:rect id="shape_0" fillcolor="white" stroked="t" o:allowincell="f" style="position:absolute;margin-left:-9pt;margin-top:6.55pt;width:89.95pt;height:67.1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heute?</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nne Gebäude, die du heute noch kenns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 Stadtmauer am heutigen Oberen Graben existiert nicht mehr, ebenso das Barfüßertor. Auch andere Stadttore sind nicht mehr vorhanden, zum Beispiel das Tor Am Alten Einlass, woran aber der Straßenname noch erinnert. Das Karmeliterkloster St. Anna und das Benediktinerkloster St. Ulrich und Afra Das Karmeliterkloster St. Anna und das Benediktinerkloster St. Ulrich und Afra als Einrichtungen existieren nicht mehr, auch wenn die dazugehörigen Kirchen noch sichtbar sind. Vor dem Vogeltor befindet sich heute die City-Galer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Venedig – Drehscheibe des Handels</w:t>
      </w:r>
    </w:p>
    <w:p>
      <w:pPr>
        <w:pStyle w:val="Normal"/>
        <w:spacing w:lineRule="auto" w:line="360"/>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eantworte folgende Fragen anhand der Texte auf den Schautafel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Beschreibe die Funktion des Fondaco dei Tedeschi in Venedi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pelplatz, Kaufhaus, Herberge der deutschen Kaufleu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Erkläre, welchen Zweck das Fondaco dei Tedeschi für die Venezianer erfüllt hat.  …Kontrolle der Fremden, Erhebung von Zöll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Nenne Vorteile für die Kaufleute, wenn alle im gleichen Gebäude arbei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ividuelle Antworten, zum Beispiel: Austausch von Informationen, Kooperation, Arbeitsteilung…</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Neben Dir stehen Säcke mit Waren, die in Venedig umgeschlagen wurden. Zähle die Haupthandelsgüter auf und benenne deren Herkunftslän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würze wie Pfeffer, Zimt, Nelken (von den Molukken = Gewürzinseln), Baumwolle (aus Zypern und Syrien), Schafwol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445</wp:posOffset>
                </wp:positionV>
                <wp:extent cx="1028700" cy="685800"/>
                <wp:effectExtent l="5080" t="5080" r="418465" b="81280"/>
                <wp:wrapSquare wrapText="bothSides"/>
                <wp:docPr id="5" name=""/>
                <a:graphic xmlns:a="http://schemas.openxmlformats.org/drawingml/2006/main">
                  <a:graphicData uri="http://schemas.microsoft.com/office/word/2010/wordprocessingShape">
                    <wps:wsp>
                      <wps:cNvSpPr/>
                      <wps:spPr>
                        <a:xfrm>
                          <a:off x="0" y="0"/>
                          <a:ext cx="1028880" cy="685800"/>
                        </a:xfrm>
                        <a:prstGeom prst="wedgeEllipseCallout">
                          <a:avLst>
                            <a:gd name="adj1" fmla="val 80555"/>
                            <a:gd name="adj2" fmla="val 20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Du?</w:t>
                            </w:r>
                          </w:p>
                        </w:txbxContent>
                      </wps:txbx>
                      <wps:bodyPr anchor="t">
                        <a:noAutofit/>
                      </wps:bodyPr>
                    </wps:wsp>
                  </a:graphicData>
                </a:graphic>
              </wp:anchor>
            </w:drawing>
          </mc:Choice>
          <mc:Fallback>
            <w:pict>
              <v:rect id="shape_0" fillcolor="white" stroked="t" o:allowincell="f" style="position:absolute;margin-left:9pt;margin-top:0.35pt;width:80.95pt;height:53.95pt;mso-wrap-style:square;v-text-anchor:top">
                <v:textbox>
                  <w:txbxContent>
                    <w:p>
                      <w:pPr>
                        <w:overflowPunct w:val="false"/>
                        <w:bidi w:val="0"/>
                        <w:jc w:val="center"/>
                        <w:rPr/>
                      </w:pPr>
                      <w:r>
                        <w:rPr>
                          <w:kern w:val="2"/>
                          <w:sz w:val="24"/>
                          <w:b/>
                          <w:szCs w:val="24"/>
                          <w:rFonts w:ascii="Lucida Calligraphy;Ink Free" w:hAnsi="Lucida Calligraphy;Ink Free" w:eastAsia="MS Mincho;ＭＳ 明朝" w:cs="Lucida Calligraphy;Ink Free"/>
                          <w:color w:val="auto"/>
                          <w:lang w:val="de-DE" w:bidi="ar-SA"/>
                        </w:rPr>
                        <w:t>Und Du?</w:t>
                      </w:r>
                    </w:p>
                  </w:txbxContent>
                </v:textbox>
                <v:fill o:detectmouseclick="t" type="solid" color2="black"/>
                <v:stroke color="black" weight="9360" joinstyle="miter" endcap="flat"/>
                <v:shadow on="t" obscured="f" color="gray"/>
                <w10:wrap type="square"/>
              </v:rect>
            </w:pict>
          </mc:Fallback>
        </mc:AlternateContent>
      </w:r>
    </w:p>
    <w:p>
      <w:pPr>
        <w:pStyle w:val="Normal"/>
        <w:spacing w:lineRule="auto" w:line="360"/>
        <w:rPr/>
      </w:pPr>
      <w:r>
        <w:rPr>
          <w:rFonts w:cs="Times New Roman" w:ascii="Times New Roman" w:hAnsi="Times New Roman"/>
          <w:sz w:val="24"/>
          <w:szCs w:val="24"/>
        </w:rPr>
        <w:t xml:space="preserve">Kannst Du Latein? Dann übersetze doch mal die Überschrift des Bildes: </w:t>
      </w:r>
      <w:r>
        <w:rPr>
          <w:rFonts w:cs="Times New Roman" w:ascii="Times New Roman" w:hAnsi="Times New Roman"/>
          <w:i/>
          <w:sz w:val="24"/>
          <w:szCs w:val="24"/>
        </w:rPr>
        <w:t xml:space="preserve">Domus Germanorum Emporica Venetiis </w:t>
      </w:r>
      <w:r>
        <w:rPr>
          <w:rFonts w:cs="Times New Roman" w:ascii="Times New Roman" w:hAnsi="Times New Roman"/>
          <w:sz w:val="24"/>
          <w:szCs w:val="24"/>
        </w:rPr>
        <w:t>heißt…</w:t>
      </w:r>
      <w:r>
        <w:rPr>
          <w:rFonts w:cs="Times New Roman" w:ascii="Times New Roman" w:hAnsi="Times New Roman"/>
          <w:i/>
          <w:sz w:val="24"/>
          <w:szCs w:val="24"/>
        </w:rPr>
        <w:t xml:space="preserve"> </w:t>
      </w:r>
    </w:p>
    <w:p>
      <w:pPr>
        <w:pStyle w:val="Normal"/>
        <w:spacing w:lineRule="auto" w:line="360"/>
        <w:rPr>
          <w:rFonts w:ascii="Times New Roman" w:hAnsi="Times New Roman" w:cs="Times New Roman"/>
          <w:sz w:val="24"/>
          <w:szCs w:val="24"/>
        </w:rPr>
      </w:pPr>
      <w:r>
        <w:rPr>
          <w:rFonts w:eastAsia="Wingdings" w:cs="Wingdings" w:ascii="Wingdings" w:hAnsi="Wingdings"/>
          <w:sz w:val="32"/>
          <w:szCs w:val="32"/>
        </w:rPr>
        <w:t></w:t>
      </w:r>
      <w:r>
        <w:rPr>
          <w:rFonts w:cs="Times New Roman" w:ascii="Times New Roman" w:hAnsi="Times New Roman"/>
          <w:i/>
          <w:sz w:val="24"/>
          <w:szCs w:val="24"/>
        </w:rPr>
        <w:t>Tipp</w:t>
      </w:r>
      <w:r>
        <w:rPr>
          <w:rFonts w:cs="Times New Roman" w:ascii="Times New Roman" w:hAnsi="Times New Roman"/>
          <w:sz w:val="24"/>
          <w:szCs w:val="24"/>
        </w:rPr>
        <w:t xml:space="preserve">:  </w:t>
      </w:r>
      <w:r>
        <w:rPr>
          <w:rFonts w:cs="Times New Roman" w:ascii="Times New Roman" w:hAnsi="Times New Roman"/>
          <w:i/>
          <w:sz w:val="24"/>
          <w:szCs w:val="24"/>
        </w:rPr>
        <w:t>domus = Haus, emporium = Mark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Domus Germanorum Emporica Venetiis heißt übersetzt: „Handelshaus der Deutschen in Venedig“. Das Wort „Emporium“ ist ein selten gebrauchtes Wort für „Marktplatz, Handelsort“, die Form „Emporica“ gehört zu „Domus“ und ist ein Adjektiv…</w:t>
      </w:r>
    </w:p>
    <w:sectPr>
      <w:headerReference w:type="default" r:id="rId4"/>
      <w:footerReference w:type="default" r:id="rId5"/>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ucida Calligraphy">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rFonts w:ascii="Times New Roman" w:hAnsi="Times New Roman" w:cs="Times New Roman"/>
        <w:sz w:val="28"/>
        <w:szCs w:val="28"/>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Augsburg und Venedig</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4:00Z</dcterms:created>
  <dc:creator>R505</dc:creator>
  <dc:description/>
  <cp:keywords/>
  <dc:language>en-US</dc:language>
  <cp:lastModifiedBy>Praktikant2</cp:lastModifiedBy>
  <dcterms:modified xsi:type="dcterms:W3CDTF">2021-01-28T11:11:00Z</dcterms:modified>
  <cp:revision>4</cp:revision>
  <dc:subject/>
  <dc:title>Vervollständige die beiden Steckbriefe</dc:title>
</cp:coreProperties>
</file>