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6"/>
          <w:szCs w:val="16"/>
        </w:rPr>
      </w:pPr>
      <w:r>
        <w:rPr>
          <w:rFonts w:cs="Times New Roman" w:ascii="Times New Roman" w:hAnsi="Times New Roman"/>
          <w:i/>
          <w:sz w:val="16"/>
          <w:szCs w:val="16"/>
        </w:rPr>
        <w:drawing>
          <wp:anchor behindDoc="0" distT="0" distB="0" distL="114935" distR="114935" simplePos="0" locked="0" layoutInCell="0" allowOverlap="1" relativeHeight="9">
            <wp:simplePos x="0" y="0"/>
            <wp:positionH relativeFrom="column">
              <wp:posOffset>3639185</wp:posOffset>
            </wp:positionH>
            <wp:positionV relativeFrom="paragraph">
              <wp:posOffset>12065</wp:posOffset>
            </wp:positionV>
            <wp:extent cx="2339340" cy="7099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39340" cy="709930"/>
                    </a:xfrm>
                    <a:prstGeom prst="rect">
                      <a:avLst/>
                    </a:prstGeom>
                  </pic:spPr>
                </pic:pic>
              </a:graphicData>
            </a:graphic>
          </wp:anchor>
        </w:drawing>
      </w:r>
    </w:p>
    <w:p>
      <w:pPr>
        <w:pStyle w:val="Normal"/>
        <w:rPr>
          <w:rFonts w:ascii="Times New Roman" w:hAnsi="Times New Roman" w:cs="Times New Roman"/>
          <w:i/>
          <w:i/>
          <w:sz w:val="20"/>
          <w:szCs w:val="20"/>
        </w:rPr>
      </w:pPr>
      <w:r>
        <w:rPr>
          <w:rFonts w:cs="Times New Roman" w:ascii="Times New Roman" w:hAnsi="Times New Roman"/>
          <w:i/>
          <w:sz w:val="20"/>
          <w:szCs w:val="20"/>
        </w:rPr>
        <w:t>Museumsbereich: Erdgeschoss, Raum 2; Fondaco dei Tedeschi</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Vom Zentrum der Barchentweberei zum Finanzplatz</w:t>
      </w:r>
    </w:p>
    <w:p>
      <w:pPr>
        <w:pStyle w:val="Normal"/>
        <w:spacing w:lineRule="auto" w:line="36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eantworten Sie folgende Fragen anhand der Texte auf den Schautafel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as ist Barche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n Mischgewebe aus Leinen und Baumwol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ie konnte man beim Kauf von Barchent aus Augsburg die Qualität feststellen? </w:t>
      </w:r>
    </w:p>
    <w:p>
      <w:pPr>
        <w:pStyle w:val="Normal"/>
        <w:spacing w:lineRule="auto" w:line="360"/>
        <w:rPr/>
      </w:pPr>
      <w:r>
        <w:rPr>
          <w:rFonts w:eastAsia="Wingdings" w:cs="Wingdings" w:ascii="Wingdings" w:hAnsi="Wingdings"/>
          <w:sz w:val="24"/>
          <w:szCs w:val="24"/>
        </w:rPr>
        <w:t></w:t>
      </w:r>
      <w:r>
        <w:rPr>
          <w:rFonts w:cs="Times New Roman" w:ascii="Times New Roman" w:hAnsi="Times New Roman"/>
          <w:i/>
          <w:sz w:val="24"/>
          <w:szCs w:val="24"/>
        </w:rPr>
        <w:t>Tipp</w:t>
      </w:r>
      <w:r>
        <w:rPr>
          <w:rFonts w:cs="Times New Roman" w:ascii="Times New Roman" w:hAnsi="Times New Roman"/>
          <w:sz w:val="24"/>
          <w:szCs w:val="24"/>
        </w:rPr>
        <w:t>: Schauen Sie sich auch mal die Informationen auf dem Tisch 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Symbole Ochse, Löwe, Traube und Brief markierten verschiedene Qualitätsstuf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Wie wurde die Qualität gewährleistet?</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Ab den 1370er-Jahren gab es in Augsburg die städtische „Gschau“, die die Qualität der Marken siegelte. Derartig standardisierte Ware konnte man im Fernhandel unbesehen order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285</wp:posOffset>
                </wp:positionV>
                <wp:extent cx="1143000" cy="853440"/>
                <wp:effectExtent l="5080" t="5080" r="367030" b="81915"/>
                <wp:wrapSquare wrapText="bothSides"/>
                <wp:docPr id="2"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9pt;margin-top:9.55pt;width:89.95pt;height:67.1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Woran orientiert man sich heute als Verbraucher/-in, wenn es um die Qualität geh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ividuelle Antworten, zum Beispiel: Stiftung Warentest, Gütesiegel (Fairtrade, Bioland o.ä.), Fachzeitschriften, Beurteilungen im Intern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 sich in einer Stadt zurechtzufinden, hilft ein Stadtplan. Dieser war vor allem für ortsfremde Kaufleute sehr wichtig. Einen Stadtplan von Venedig stellte der Maler und Kupferstecher Jacopo de’ Barbari bereits um 1500 her. Jörg Selds Vogelschaukarte von Augsburg stammt aus dem Jahr 152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
            <wp:simplePos x="0" y="0"/>
            <wp:positionH relativeFrom="column">
              <wp:posOffset>5486400</wp:posOffset>
            </wp:positionH>
            <wp:positionV relativeFrom="paragraph">
              <wp:posOffset>260350</wp:posOffset>
            </wp:positionV>
            <wp:extent cx="727075" cy="747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727075" cy="747395"/>
                    </a:xfrm>
                    <a:prstGeom prst="rect">
                      <a:avLst/>
                    </a:prstGeom>
                  </pic:spPr>
                </pic:pic>
              </a:graphicData>
            </a:graphic>
          </wp:anchor>
        </w:drawing>
      </w:r>
    </w:p>
    <w:p>
      <w:pPr>
        <w:pStyle w:val="Normal"/>
        <w:spacing w:lineRule="auto" w:line="3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rbeitsaufträ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ösen Sie die folgenden Aufgaben, indem Sie den Stadtplan genau betrachten.</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o ist Osten, wo ist Nord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sten ist oben, Norden ist links (also dort, wo auf heutigen Karten Westen i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elche Wappen sind auf der Karte abgebilde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s Augsburger Stadtwappen und das Kaiserwappen, denn Augsburg ist eine Reichsstadt und als solche nur dem Kaiser unter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3. . Im Jahr 1521 ist das Mittelalter schon vorbei. Welche Elemente, die für eine Stadt im Mittelalter typisch waren, können Sie trotzdem auf dem Stadtplan erkenn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ch wenn die frühe Neuzeit schon begonnen hatte, sind die Bauwerke aus dem Mittelalter noch erhalten, zum Beispiel: Stadtmauer, Stadttor, Rathaus, Stadtkirche, Kloster, Spital, Fachwerkhäus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Finden Sie diese Orte: den Perlachturm, den Dom, die Fuggerei, das Rote 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o fließt der Le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r Lech fließt oberhalb der Stadtmau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Was befindet sich rings um die Stad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eies Feld, Äcker, auf denen Menschen arbeiten, Flüsse: oben Lech, unten Werta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Was sieht man auf dem Le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öße zum Warentranspor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 Warum kann man den Augustusbrunnen und das heutige Rathaus nicht sehen? </w:t>
      </w:r>
    </w:p>
    <w:p>
      <w:pPr>
        <w:pStyle w:val="Normal"/>
        <w:spacing w:lineRule="auto" w:line="360"/>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xml:space="preserve">: Sie kommen nicht drauf? Lesen Sie noch einmal bei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4"/>
          <w:szCs w:val="28"/>
        </w:rPr>
        <w:t>nach</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r Augustusbrunnen stammt aus dem späten 16. Jahrhundert, das Rathaus wurde 1615 bis 1620 von Elias Holl erbau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185</wp:posOffset>
                </wp:positionV>
                <wp:extent cx="1143000" cy="853440"/>
                <wp:effectExtent l="5080" t="5080" r="367030" b="81915"/>
                <wp:wrapSquare wrapText="bothSides"/>
                <wp:docPr id="4"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lche Gebäude/Orte sind heute noch vorhanden, welche nicht? Was findet man dort stattdess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Stadtmauer am heutigen Oberen Graben existiert nicht mehr, ebenso das Barfüßertor. Auch andere Stadttore sind nicht mehr vorhanden, zum Beispiel das Tor Am Alten Einlass, woran aber der Straßenname noch erinnert. Das Karmeliterkloster St. Anna und das Benediktinerkloster St. Ulrich und Afra als Einrichtungen existieren nicht mehr, auch wenn die dazugehörigen Kirchen noch sichtbar sind. Vor dem Vogeltor befindet sich heute die City-Galerie…</w:t>
      </w:r>
    </w:p>
    <w:p>
      <w:pPr>
        <w:pStyle w:val="Normal"/>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Venedig – Drehscheibe des Handels</w:t>
      </w:r>
    </w:p>
    <w:p>
      <w:pPr>
        <w:pStyle w:val="Normal"/>
        <w:spacing w:lineRule="auto" w:line="36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eantworten Sie folgende Fragen anhand der Texte auf den Schautafel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as war der Fondaco dei Tedeschi in Venedi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pelplatz, Kaufhaus, Herberge der deutschen Kaufleu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arum mussten alle Kaufleute dort ihren Handel abwickel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ntrolle der Fremden, Erhebung von Zöll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Gibt es auch Vorteile für die Kaufleute, wenn alle im gleichen Gebäude arbeiten? …Individuelle Antworten, zum Beispiel: Austausch von Informationen, Kooperation, Arbeitsteilu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rbeitsaufträ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Neben Ihnen stehen Säcke mit Waren, die in Venedig umgeschlagen wurden. Zählen Sie die Haupthandelsgüter auf. Woher stammen s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würze wie Pfeffer, Zimt, Nelken (von den Molukken = Gewürzinseln), Baumwolle (aus Zypern und Syrien), Schafwol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Betrachte die große schwarz-weiße Darstellung des Fondaco dei Tedeschi. Was kann man auf dem Bild alles erkennen?</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Stoffballen </w:t>
      </w:r>
      <w:r>
        <w:rPr>
          <w:rFonts w:eastAsia="Wingdings" w:cs="Wingdings" w:ascii="Wingdings" w:hAnsi="Wingdings"/>
          <w:sz w:val="24"/>
          <w:szCs w:val="24"/>
        </w:rPr>
        <w:t></w:t>
      </w:r>
      <w:r>
        <w:rPr>
          <w:rFonts w:cs="Times New Roman" w:ascii="Times New Roman" w:hAnsi="Times New Roman"/>
          <w:sz w:val="24"/>
          <w:szCs w:val="24"/>
        </w:rPr>
        <w:t xml:space="preserve"> Fardel als Maßeinheit, Fässer, Kisten, Arbeiter, Kaufleute, Büroräume, Waage (links im Bild), Schiff (Eingang auf der linken Bildseite) </w:t>
      </w:r>
      <w:r>
        <w:rPr>
          <w:rFonts w:eastAsia="Wingdings" w:cs="Wingdings" w:ascii="Wingdings" w:hAnsi="Wingdings"/>
          <w:sz w:val="24"/>
          <w:szCs w:val="24"/>
        </w:rPr>
        <w:t></w:t>
      </w:r>
      <w:r>
        <w:rPr>
          <w:rFonts w:cs="Times New Roman" w:ascii="Times New Roman" w:hAnsi="Times New Roman"/>
          <w:sz w:val="24"/>
          <w:szCs w:val="24"/>
        </w:rPr>
        <w:t xml:space="preserve"> daran erkennt man, dass das Gebäude direkt am Kanal lieg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020</wp:posOffset>
                </wp:positionV>
                <wp:extent cx="1028700" cy="685800"/>
                <wp:effectExtent l="5080" t="5080" r="418465" b="81280"/>
                <wp:wrapSquare wrapText="bothSides"/>
                <wp:docPr id="5"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Sie?</w:t>
                            </w:r>
                          </w:p>
                        </w:txbxContent>
                      </wps:txbx>
                      <wps:bodyPr anchor="t">
                        <a:noAutofit/>
                      </wps:bodyPr>
                    </wps:wsp>
                  </a:graphicData>
                </a:graphic>
              </wp:anchor>
            </w:drawing>
          </mc:Choice>
          <mc:Fallback>
            <w:pict>
              <v:rect id="shape_0" fillcolor="white" stroked="t" o:allowincell="f" style="position:absolute;margin-left:9pt;margin-top:2.6pt;width:80.95pt;height:53.9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Sie?</w:t>
                      </w:r>
                    </w:p>
                  </w:txbxContent>
                </v:textbox>
                <v:fill o:detectmouseclick="t" type="solid" color2="black"/>
                <v:stroke color="black" weight="9360" joinstyle="miter" endcap="flat"/>
                <v:shadow on="t" obscured="f" color="gray"/>
                <w10:wrap type="square"/>
              </v:rect>
            </w:pict>
          </mc:Fallback>
        </mc:AlternateContent>
      </w:r>
    </w:p>
    <w:p>
      <w:pPr>
        <w:pStyle w:val="Normal"/>
        <w:spacing w:lineRule="auto" w:line="360"/>
        <w:rPr/>
      </w:pPr>
      <w:r>
        <w:rPr>
          <w:rFonts w:cs="Times New Roman" w:ascii="Times New Roman" w:hAnsi="Times New Roman"/>
          <w:sz w:val="24"/>
          <w:szCs w:val="24"/>
        </w:rPr>
        <w:t xml:space="preserve">Können Sie Latein? Dann übersetze doch mal die Überschrift des Bildes: </w:t>
      </w:r>
      <w:r>
        <w:rPr>
          <w:rFonts w:cs="Times New Roman" w:ascii="Times New Roman" w:hAnsi="Times New Roman"/>
          <w:i/>
          <w:sz w:val="24"/>
          <w:szCs w:val="24"/>
        </w:rPr>
        <w:t xml:space="preserve">Domus Germanorum Emporica Venetiis </w:t>
      </w:r>
      <w:r>
        <w:rPr>
          <w:rFonts w:cs="Times New Roman" w:ascii="Times New Roman" w:hAnsi="Times New Roman"/>
          <w:sz w:val="24"/>
          <w:szCs w:val="24"/>
        </w:rPr>
        <w:t>heißt…</w:t>
      </w:r>
      <w:r>
        <w:rPr>
          <w:rFonts w:cs="Times New Roman" w:ascii="Times New Roman" w:hAnsi="Times New Roman"/>
          <w:i/>
          <w:sz w:val="24"/>
          <w:szCs w:val="24"/>
        </w:rPr>
        <w:t xml:space="preserve"> </w:t>
      </w:r>
    </w:p>
    <w:p>
      <w:pPr>
        <w:pStyle w:val="Normal"/>
        <w:spacing w:lineRule="auto" w:line="360"/>
        <w:rPr>
          <w:rFonts w:ascii="Times New Roman" w:hAnsi="Times New Roman" w:cs="Times New Roman"/>
          <w:sz w:val="24"/>
          <w:szCs w:val="24"/>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xml:space="preserve">:  </w:t>
      </w:r>
      <w:r>
        <w:rPr>
          <w:rFonts w:cs="Times New Roman" w:ascii="Times New Roman" w:hAnsi="Times New Roman"/>
          <w:i/>
          <w:sz w:val="24"/>
          <w:szCs w:val="24"/>
        </w:rPr>
        <w:t>domus = Haus, emporium = Mark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mus Germanorum Emporica Venetiis heißt übersetzt: „Handelshaus der Deutschen in Venedig“. Das Wort „Emporium“ ist ein selten gebrauchtes Wort für „Marktplatz, Handelsort“, die Form „Emporica“ gehört zu „Domus“ und ist ein Adjektiv…</w:t>
      </w:r>
    </w:p>
    <w:sectPr>
      <w:headerReference w:type="default" r:id="rId4"/>
      <w:footerReference w:type="default" r:id="rId5"/>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Augsburg und Venedig</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6:00Z</dcterms:created>
  <dc:creator>R505</dc:creator>
  <dc:description/>
  <cp:keywords/>
  <dc:language>en-US</dc:language>
  <cp:lastModifiedBy>Praktikant 2</cp:lastModifiedBy>
  <dcterms:modified xsi:type="dcterms:W3CDTF">2015-03-03T08:34:00Z</dcterms:modified>
  <cp:revision>3</cp:revision>
  <dc:subject/>
  <dc:title>Vervollständige die beiden Steckbriefe</dc:title>
</cp:coreProperties>
</file>