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5">
            <wp:simplePos x="0" y="0"/>
            <wp:positionH relativeFrom="column">
              <wp:posOffset>363347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Durchgang und Raum 3, Indienfahrt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u w:val="single"/>
        </w:rPr>
      </w:pPr>
      <w:r>
        <w:rPr>
          <w:rFonts w:eastAsia="Webdings" w:cs="Webdings" w:ascii="Webdings" w:hAnsi="Webdings"/>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24"/>
          <w:szCs w:val="24"/>
          <w:u w:val="single"/>
        </w:rPr>
        <w:t xml:space="preserve">Landkarten und der Blick auf die Welt </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Welt im späten 15. Jahrhundert wurde größer. Neue Länder wurden entdeckt und die Landkarten veränderten sich. Eingenordete Karten (also nach Norden ausgerichtete Karten) setzten sich erst ab dem späten 16. Jahrhundert allmählich durch. Vorher stand immer das Wichtigste im Zentrum der Karte – zumindest aus der Sicht des Kartographen. Deswegen sagen Landkarten auch immer etwas über den Blick auf die Welt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4"/>
          <w:szCs w:val="24"/>
          <w:u w:val="single"/>
        </w:rPr>
        <w:t>Arbeitsaufträge</w:t>
      </w:r>
    </w:p>
    <w:p>
      <w:pPr>
        <w:pStyle w:val="Normal"/>
        <w:spacing w:lineRule="auto" w:line="360"/>
        <w:rPr/>
      </w:pPr>
      <w:r>
        <w:rPr>
          <w:rFonts w:cs="Times New Roman" w:ascii="Times New Roman" w:hAnsi="Times New Roman"/>
          <w:sz w:val="24"/>
          <w:szCs w:val="24"/>
        </w:rPr>
        <w:t>Löse folgende Arbeitsaufträge, indem Du die Karte über die Handelsrouten zu Beginn der frühen Neuzeit betra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Finde den Namen der wichtigsten Handelsroute auf dem Landweg heraus. Benenne bekannte Orte, die an ihr liegen.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ie Handelsroute führt von Venedig/Italien, Augsburg, Nürnberg/Deutschland nach Antwerpen/Belgien. Der Abschnitt von Venedig nach Augsburg folgt dem Verlauf der ehemaligen Route der Via Claudia Augusta, der ehemaligen römischen Handelsro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inde die im Folgenden aufgezählten Orte auf der Karte und notiere ihre früheren Namen. Ostsee: …Mare Germanic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anien: …Hispania…</w:t>
      </w:r>
    </w:p>
    <w:p>
      <w:pPr>
        <w:pStyle w:val="Normal"/>
        <w:spacing w:lineRule="auto" w:line="360"/>
        <w:rPr/>
      </w:pPr>
      <w:r>
        <w:rPr>
          <w:rFonts w:cs="Times New Roman" w:ascii="Times New Roman" w:hAnsi="Times New Roman"/>
          <w:sz w:val="24"/>
          <w:szCs w:val="24"/>
        </w:rPr>
        <w:t>England: …Ang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rland: …Iber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Faktoreien der Fugger und Welser</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Fugger und Welser hatten nicht nur ihre Firmenzentrale in Augsburg, sondern auch Firmenniederlassungen (die man damals Faktoreien nannte) in ganz Europa. Die Standorte der Fuggerfirma orientierten sich stark am Bergbau (Informationen dazu findest Du in den Kellerräumen des Museums), weswegen sie vor allem in den Alpen (bei Schwaz und Sterzing), den Karpaten (bei Neusohl) und Kastilien (eine Landschaft im heutigen Spanien) vertreten waren. Die Welser hatten noch mehr Faktoreien, zum Beispiel auch in Oberschwaben (Biberach, Memmingen), im Bodenseeraum (Konstanz, Lindau), in Frankreich (Lyon), auf den Kanaren (La Palma) und in Südamerika (Santo Doming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Im Mittelalter und zu Beginn der Neuzeit reisten die Menschen nicht sehr viel, denn reisen war sehr beschwerlich und sehr gefährlich. Dass die Kaufleute diese Gefahren und Strapazen auf sich nahmen, war also etwas Besonderes. Die Augsburger Kaufleute und ihre Vertreter kamen aber nicht nur nach Italien oder Portugal, sondern auch über die Grenzen Europas hinaus. Balthasar Sprenger war in den Jahren 1505/06 im Auftrag der Augsburger Kaufleute in Indien. Die Fahrt war ein großes Abenteuer für ihn. Nach seiner Rückkehr schrieb er ein Buch mit dem Titel „Merfahrt“ über seine Erlebnisse in den bereisten Länd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beitsaufträge</w:t>
      </w:r>
    </w:p>
    <w:p>
      <w:pPr>
        <w:pStyle w:val="Normal"/>
        <w:spacing w:lineRule="auto" w:line="360"/>
        <w:rPr/>
      </w:pPr>
      <w:r>
        <w:rPr>
          <w:rFonts w:cs="Times New Roman" w:ascii="Times New Roman" w:hAnsi="Times New Roman"/>
          <w:sz w:val="24"/>
          <w:szCs w:val="24"/>
        </w:rPr>
        <w:t>1. Betrachte das Faksimile (eine Nachbildung, die mit einem Original in Größe und Ausführung genau übereinstimmt) von Balthasar Sprengers „Merfahrt“ und die gerahmten Bilder an der Wand gegenüber. Die Illustrationen sind von Hans Burgkmair, der niemals in Indien gewesen ist. Er hat seine Bilder nach Sprengers Beschreibungen gemalt. Beurteilt die Auswirkungen auf die Bil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Darstellungen der Bevölkerung sehen anders aus als erwartet; anders, als wir es heute aus Büchern oder Filmen kennen. Burgkmair war selber nie vor Ort und musste sich ausschließlich auf die Beschreibungen von Sprenger verlassen, der keine Bilder oder ähnliches von seiner Reise mitgebracht hatte…</w:t>
      </w:r>
    </w:p>
    <w:p>
      <w:pPr>
        <w:pStyle w:val="Normal"/>
        <w:spacing w:lineRule="auto" w:line="360"/>
        <w:rPr/>
      </w:pPr>
      <w:r>
        <w:rPr>
          <w:rFonts w:cs="Times New Roman" w:ascii="Times New Roman" w:hAnsi="Times New Roman"/>
          <w:sz w:val="24"/>
          <w:szCs w:val="24"/>
        </w:rPr>
        <w:t xml:space="preserve">2. In seiner Einleitung schreibt Balthasar Sprenger </w:t>
      </w:r>
      <w:r>
        <w:rPr>
          <w:rFonts w:cs="Times New Roman" w:ascii="Times New Roman" w:hAnsi="Times New Roman"/>
          <w:i/>
          <w:sz w:val="24"/>
          <w:szCs w:val="24"/>
        </w:rPr>
        <w:t>„Die Merfahrt unn erfarung nüwer Schiffung und Wege zuo viln onerkannten Inseln und Künigreichen.“</w:t>
      </w:r>
      <w:r>
        <w:rPr>
          <w:rFonts w:cs="Times New Roman" w:ascii="Times New Roman" w:hAnsi="Times New Roman"/>
          <w:sz w:val="24"/>
          <w:szCs w:val="24"/>
        </w:rPr>
        <w:t xml:space="preserve"> Schreibe das Zitat in heutigem Deutsch nach heutiger Rechtschreibung auf.</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Vorschlag: Die Meerfahrt und die Entdeckung neuer Schiffe und Wege zu vielen unbekannten Inseln und Königrei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er könnte man natürlich auch die Frage stellen, welche Formulierungen ein/-e heutige/-r Buchautor/-in oder Verleger/-in, die/der das Buch vermarkten will, wählen wür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Die Karavelle ist der Lieblingsschiffstyp der Entdecker. Betrachte das Schiffsmodell der </w:t>
      </w:r>
      <w:r>
        <w:rPr>
          <w:rFonts w:cs="Times New Roman" w:ascii="Times New Roman" w:hAnsi="Times New Roman"/>
          <w:i/>
          <w:sz w:val="24"/>
          <w:szCs w:val="24"/>
        </w:rPr>
        <w:t>Nao Lionardo,</w:t>
      </w:r>
      <w:r>
        <w:rPr>
          <w:rFonts w:cs="Times New Roman" w:ascii="Times New Roman" w:hAnsi="Times New Roman"/>
          <w:sz w:val="24"/>
          <w:szCs w:val="24"/>
        </w:rPr>
        <w:t xml:space="preserve"> mit der das Konsortium (ein vorübergehender Zusammenschluss von Unternehmen oder Personen zur gemeinsamen Durchführung eines größeren Geschäfts) aus Augsburger und italienischen Kaufleuten zur Handelsreise nach Indien aufbrach. </w:t>
        <w:br/>
        <w:t>3000 Zentner Pfeffer wurden damit zurücktransportiert. Rechne die Menge in Tonnen um.</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Ein Zentner entspricht 50 kg, also 3000 mal 50 = 150 000 kg = 150 To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Zähle weitere Güter auf, die auf diesem Schiff zu finden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ässer, Ballen, Säcke, Seile, Bretter, Kajüten, Segel, Ausguck, Rettungsboot, Kanonen, Kanonenkugeln, Fernrohr, Anker, Ausguck, Seemannskiste, Tische, Stüh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Frage soll die Schüler/-innen dazu bringen, das Modell genau zu betrachten und nicht nur im Vorübergehen.</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Landkarten</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7:00Z</dcterms:created>
  <dc:creator>R505</dc:creator>
  <dc:description/>
  <cp:keywords/>
  <dc:language>en-US</dc:language>
  <cp:lastModifiedBy>Praktikant2</cp:lastModifiedBy>
  <dcterms:modified xsi:type="dcterms:W3CDTF">2021-01-28T11:12:00Z</dcterms:modified>
  <cp:revision>3</cp:revision>
  <dc:subject/>
  <dc:title>Vervollständige die beiden Steckbriefe</dc:title>
</cp:coreProperties>
</file>