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4">
            <wp:simplePos x="0" y="0"/>
            <wp:positionH relativeFrom="column">
              <wp:posOffset>363347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Erdgeschoss, Durchgang und Raum 3, Indienfahrt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48"/>
        </w:rPr>
      </w:pPr>
      <w:r>
        <w:rPr>
          <w:rFonts w:cs="Times New Roman" w:ascii="Times New Roman" w:hAnsi="Times New Roman"/>
          <w:sz w:val="24"/>
          <w:szCs w:val="48"/>
        </w:rPr>
      </w:r>
    </w:p>
    <w:p>
      <w:pPr>
        <w:pStyle w:val="Normal"/>
        <w:spacing w:lineRule="auto" w:line="360"/>
        <w:rPr>
          <w:rFonts w:ascii="Times New Roman" w:hAnsi="Times New Roman" w:cs="Times New Roman"/>
          <w:sz w:val="48"/>
          <w:szCs w:val="48"/>
          <w:u w:val="single"/>
        </w:rPr>
      </w:pPr>
      <w:r>
        <w:rPr>
          <w:rFonts w:eastAsia="Webdings" w:cs="Webdings" w:ascii="Webdings" w:hAnsi="Webdings"/>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24"/>
          <w:szCs w:val="24"/>
          <w:u w:val="single"/>
        </w:rPr>
        <w:t xml:space="preserve">Landkarten und der Blick auf die Welt </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Welt im späten 15. Jahrhundert wurde größer. Neue Länder wurden entdeckt und die Landkarten veränderten sich. Eingenordete Karten (also nach Norden ausgerichtete Karten) setzten sich erst ab dem späten 16. Jahrhundert allmählich durch. Vorher stand immer das Wichtigste im Zentrum der Karte – zumindest aus der Sicht des Kartographen. Deswegen sagen Landkarten auch immer etwas über den Blick auf die Welt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4"/>
          <w:szCs w:val="24"/>
          <w:u w:val="single"/>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ösen Sie folgende Arbeitsaufträge, indem Sie die Karte über die Handelsrouten zu Beginn der frühen Neuzeit betra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elche ist die wichtigste Handelsroute auf dem Landweg und welche Orte liegen an ihr? Zu welchen Ländern gehören diese Orte h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inden Sie die im Folgenden aufgezählten Orte auf der Karte? Wie hießen sie dam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ts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ani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gla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rland: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Faktoreien der Fugger und Welser</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 Fugger und Welser hatten nicht nur ihre Firmenzentrale in Augsburg, sondern auch Firmenniederlassungen (die man damals Faktoreien nannte) in ganz Europa. Die Standorte der Fuggerfirma orientierten sich stark am Bergbau (Informationen dazu finden Sie in den Kellerräumen des Museums), weswegen sie vor allem in den Alpen (bei Schwaz und Sterzing), den Karpaten (bei Banska Bystrica in der heutigen Slowakei) und Kastilien (eine Landschaft im heutigen Spanien) vertreten waren. Die Welser hatten noch mehr Faktoreien, zum Beispiel auch in Oberschwaben (Biberach, Memmingen), im Bodenseeraum (Konstanz, Lindau), in Frankreich (Lyon), auf den Kanaren (La Palma) und in Südamerika (Santo Domingo).</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Im Mittelalter und zu Beginn der Neuzeit reisten die Menschen nicht sehr viel, denn reisen war sehr beschwerlich und sehr gefährlich. Dass die Kaufleute diese Gefahren und Strapazen auf sich nahmen, war also etwas Besonderes. Die Augsburger Kaufleute und ihre Vertreter kamen aber nicht nur nach Italien oder Portugal, sondern auch über die Grenzen Europas hinaus. Balthasar Sprenger war in den Jahren 1505/06 im Auftrag der Augsburger Kaufleute in Indien. Die Fahrt war ein großes Abenteuer für ihn. Nach seiner Rückkehr schrieb er ein Buch mit dem Titel „Merfahrt“ über seine Erlebnisse in den bereisten Lände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trachten Sie das Faksimile von Balthasar Sprengers „Merfahrt“ und die gerahmten Bilder an der Wand gegenüber. Die Illustrationen sind von Hans Burgkmair, der niemals in Indien gewesen ist. Er hat seine Bilder nach Sprengers Beschreibungen gemalt. Wie wirkt sich das auf die Bilder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2. In seiner Einleitung schreibt Balthasar Sprenger </w:t>
      </w:r>
      <w:r>
        <w:rPr>
          <w:rFonts w:cs="Times New Roman" w:ascii="Times New Roman" w:hAnsi="Times New Roman"/>
          <w:i/>
          <w:sz w:val="24"/>
          <w:szCs w:val="24"/>
        </w:rPr>
        <w:t>„Die Merfahrt unn erfarung nüwer Schiffung und Wege zuo viln onerkannten Inseln und Künigreichen.“</w:t>
      </w:r>
      <w:r>
        <w:rPr>
          <w:rFonts w:cs="Times New Roman" w:ascii="Times New Roman" w:hAnsi="Times New Roman"/>
          <w:sz w:val="24"/>
          <w:szCs w:val="24"/>
        </w:rPr>
        <w:t xml:space="preserve"> Verstehen Sie das? Schreiben Sie es in heutigem Deutsch nach heutiger Rechtschreibung au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3. Die Karavelle ist der Lieblingsschiffstyp der Seefahrer um 1500. Betrachten Sie das Schiffsmodell der </w:t>
      </w:r>
      <w:r>
        <w:rPr>
          <w:rFonts w:cs="Times New Roman" w:ascii="Times New Roman" w:hAnsi="Times New Roman"/>
          <w:i/>
          <w:sz w:val="24"/>
          <w:szCs w:val="24"/>
        </w:rPr>
        <w:t>Nao Lionardo,</w:t>
      </w:r>
      <w:r>
        <w:rPr>
          <w:rFonts w:cs="Times New Roman" w:ascii="Times New Roman" w:hAnsi="Times New Roman"/>
          <w:sz w:val="24"/>
          <w:szCs w:val="24"/>
        </w:rPr>
        <w:t xml:space="preserve"> mit der das Konsortium aus Augsburger und italienischen Kaufleuten zur Handelsreise nach Indien aufbrach. 3000 Zentner Pfeffer wurden damit zurücktransportiert. Wie viele Tonnen sind das? Was finden Sie alles an Bord dieses Schiff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Landkarten</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7:00Z</dcterms:created>
  <dc:creator>R505</dc:creator>
  <dc:description/>
  <cp:keywords/>
  <dc:language>en-US</dc:language>
  <cp:lastModifiedBy>Kathi</cp:lastModifiedBy>
  <dcterms:modified xsi:type="dcterms:W3CDTF">2021-01-27T20:27:00Z</dcterms:modified>
  <cp:revision>3</cp:revision>
  <dc:subject/>
  <dc:title>Vervollständige die beiden Steckbriefe</dc:title>
</cp:coreProperties>
</file>