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4">
            <wp:simplePos x="0" y="0"/>
            <wp:positionH relativeFrom="margin">
              <wp:align>right</wp:align>
            </wp:positionH>
            <wp:positionV relativeFrom="paragraph">
              <wp:posOffset>4445</wp:posOffset>
            </wp:positionV>
            <wp:extent cx="2395220" cy="70993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5" t="-51" r="-15" b="-51"/>
                    <a:stretch>
                      <a:fillRect/>
                    </a:stretch>
                  </pic:blipFill>
                  <pic:spPr bwMode="auto">
                    <a:xfrm>
                      <a:off x="0" y="0"/>
                      <a:ext cx="2395220" cy="709930"/>
                    </a:xfrm>
                    <a:prstGeom prst="rect">
                      <a:avLst/>
                    </a:prstGeom>
                  </pic:spPr>
                </pic:pic>
              </a:graphicData>
            </a:graphic>
          </wp:anchor>
        </w:drawing>
      </w:r>
      <w:r>
        <w:rPr>
          <w:rFonts w:cs="Times New Roman" w:ascii="Times New Roman" w:hAnsi="Times New Roman"/>
          <w:i/>
          <w:sz w:val="20"/>
          <w:szCs w:val="20"/>
        </w:rPr>
        <w:t xml:space="preserve">Museumsbereich: Erdgeschoss, Raum 3, </w:t>
      </w:r>
    </w:p>
    <w:p>
      <w:pPr>
        <w:pStyle w:val="Normal"/>
        <w:rPr>
          <w:rFonts w:ascii="Times New Roman" w:hAnsi="Times New Roman" w:cs="Times New Roman"/>
          <w:i/>
          <w:i/>
          <w:sz w:val="20"/>
          <w:szCs w:val="20"/>
        </w:rPr>
      </w:pPr>
      <w:r>
        <w:rPr>
          <w:rFonts w:cs="Times New Roman" w:ascii="Times New Roman" w:hAnsi="Times New Roman"/>
          <w:i/>
          <w:sz w:val="20"/>
          <w:szCs w:val="20"/>
        </w:rPr>
        <w:t>Indienfahrt  und Raum 4, Schiffsraum</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eehand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Erkläre anhand der Texte auf der Schautafel die zentrale Rolle Lissabons als Umschlagplatz des Indienhandels</w:t>
      </w:r>
      <w:r>
        <w:rPr>
          <w:rFonts w:cs="Times New Roman" w:ascii="Times New Roman" w:hAnsi="Times New Roman"/>
          <w:b/>
          <w:sz w:val="28"/>
          <w:szCs w:val="28"/>
        </w:rPr>
        <w:t xml:space="preserve">. </w:t>
      </w: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Schau auf die Landka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Erkläre unter Berücksichtigung der Informationen im Keller des Museums, warum die Fugger Vorteile beim Handel mit Indien hatt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e Eroberung Südamerikas</w:t>
      </w:r>
    </w:p>
    <w:p>
      <w:pPr>
        <w:pStyle w:val="Normal"/>
        <w:spacing w:lineRule="auto" w:line="360"/>
        <w:rPr>
          <w:rFonts w:ascii="Times New Roman" w:hAnsi="Times New Roman" w:cs="Times New Roman"/>
          <w:b/>
          <w:b/>
          <w:sz w:val="24"/>
          <w:szCs w:val="24"/>
        </w:rPr>
      </w:pPr>
      <w:r>
        <w:rPr>
          <w:rFonts w:eastAsia="Webdings" w:cs="Webdings" w:ascii="Webdings" w:hAnsi="Webdings"/>
          <w:b/>
          <w:sz w:val="28"/>
          <w:szCs w:val="28"/>
        </w:rPr>
        <w:t></w:t>
      </w:r>
      <w:r>
        <w:rPr>
          <w:rFonts w:cs="Times New Roman" w:ascii="Times New Roman" w:hAnsi="Times New Roman"/>
          <w:b/>
          <w:sz w:val="24"/>
          <w:szCs w:val="24"/>
        </w:rPr>
        <w:t xml:space="preserve">Gehe an die Hörstation im Schiffsraum und höre dir an einem der beiden Kopfhörer Konrads Bericht 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eschreibe die Gefahren der Überfah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Nenne Güter, die aus Südamerika zurück nach Europa gebracht wurd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e Welser in Südameri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Schildere kurz anhand der Texte auf der Schautafel den Grund für das Interesse der Welser an Südamerika und besonders für Venezuela. 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Nenne den Grund für das Interesse der Spanier und zahlreicher Eroberer an Südamerik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Venezuela war zwar für die Europäer „Terra Incognita“ (</w:t>
      </w: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Betrachte dazu auch die Landkarte von Martin Waldseemüller im Raum zur Globalisierung im ersten Stock), also ein unbekanntes Land, aber es war nicht unbewohnt. Beschreibe das Schicksal der dort lebenden Bevölkeru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rPr>
        <w:t xml:space="preserve">4. Benenne die Faktoren, die dazu führten, dass die Spanier sich nicht nur gegen die zahlenmäßig überlegenen Bewohner Südamerikas behaupten, sondern diese sogar besiegen und unterwerfen konnt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Zähle Güter auf, die heute aus südamerikanischen Ländern wie Brasilien</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Wolkenförmige Legende 2"/>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MS Gothic" w:cs="Lucida Calligraphy;Ink Free"/>
                                <w:color w:val="auto"/>
                                <w:lang w:val="de-DE" w:bidi="ar-SA"/>
                              </w:rPr>
                              <w:t>Und heute?</w:t>
                            </w:r>
                          </w:p>
                        </w:txbxContent>
                      </wps:txbx>
                      <wps:bodyPr anchor="t">
                        <a:noAutofit/>
                      </wps:bodyPr>
                    </wps:wsp>
                  </a:graphicData>
                </a:graphic>
              </wp:anchor>
            </w:drawing>
          </mc:Choice>
          <mc:Fallback>
            <w:pict>
              <v:rect id="shape_0" ID="Wolkenförmige Legende 2"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Ink Free" w:hAnsi="Lucida Calligraphy;Ink Free" w:eastAsia="MS Mincho;MS Gothic" w:cs="Lucida Calligraphy;Ink Free"/>
                          <w:color w:val="auto"/>
                          <w:lang w:val="de-DE"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 xml:space="preserve"> kom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Augsburg trägt den Titel Fairtrade-Stadt. Begründe, warum fairer Handel so wichtig i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445</wp:posOffset>
                </wp:positionV>
                <wp:extent cx="1028700" cy="685800"/>
                <wp:effectExtent l="5080" t="5080" r="418465" b="81280"/>
                <wp:wrapSquare wrapText="bothSides"/>
                <wp:docPr id="3" name="Ovale Legende 1"/>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MS Gothic" w:cs="Lucida Calligraphy;Ink Free"/>
                                <w:color w:val="auto"/>
                                <w:lang w:val="de-DE" w:bidi="ar-SA"/>
                              </w:rPr>
                              <w:t>Und Du?</w:t>
                            </w:r>
                          </w:p>
                        </w:txbxContent>
                      </wps:txbx>
                      <wps:bodyPr anchor="t">
                        <a:noAutofit/>
                      </wps:bodyPr>
                    </wps:wsp>
                  </a:graphicData>
                </a:graphic>
              </wp:anchor>
            </w:drawing>
          </mc:Choice>
          <mc:Fallback>
            <w:pict>
              <v:rect id="shape_0" ID="Ovale Legende 1"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Ink Free" w:hAnsi="Lucida Calligraphy;Ink Free" w:eastAsia="MS Mincho;MS Gothic" w:cs="Lucida Calligraphy;Ink Free"/>
                          <w:color w:val="auto"/>
                          <w:lang w:val="de-DE" w:bidi="ar-SA"/>
                        </w:rPr>
                        <w:t>Und Du?</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 spielst ein Computerspiel, bei dem Dein Avatar (ein Kaufmann der Fugger-Zeit) ins Unbekannte segeln muss. Überlege, welchen Gefahren er sich stellen muss und wie diese zu umgehen bzw. zu besiegen si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t>______________</w:t>
      </w:r>
    </w:p>
    <w:sectPr>
      <w:headerReference w:type="default" r:id="rId3"/>
      <w:footerReference w:type="default" r:id="rId4"/>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Lucida Calligraphy">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Handel mit Indien und Südamerika</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Arial" w:hAnsi="Arial" w:eastAsia="MS Mincho;MS Gothic" w:cs="Arial"/>
    </w:rPr>
  </w:style>
  <w:style w:type="character" w:styleId="FuzeileZchn">
    <w:name w:val="Fußzeile Zchn"/>
    <w:qFormat/>
    <w:rPr>
      <w:rFonts w:ascii="Arial" w:hAnsi="Arial" w:eastAsia="MS Mincho;MS Gothic"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14:00Z</dcterms:created>
  <dc:creator>Praktikant2</dc:creator>
  <dc:description/>
  <cp:keywords/>
  <dc:language>en-US</dc:language>
  <cp:lastModifiedBy>Praktikant2</cp:lastModifiedBy>
  <dcterms:modified xsi:type="dcterms:W3CDTF">2021-01-28T11:16:00Z</dcterms:modified>
  <cp:revision>1</cp:revision>
  <dc:subject/>
  <dc:title/>
</cp:coreProperties>
</file>