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6">
            <wp:simplePos x="0" y="0"/>
            <wp:positionH relativeFrom="column">
              <wp:posOffset>349504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Erdgeschoss, Raum 3, Indienfahrt </w:t>
        <w:br/>
        <w:t>und Raum 4, Schiffsrau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n anhand der Texte auf der Schautafel:</w:t>
      </w:r>
    </w:p>
    <w:p>
      <w:pPr>
        <w:pStyle w:val="Normal"/>
        <w:spacing w:lineRule="auto" w:line="360"/>
        <w:rPr/>
      </w:pPr>
      <w:r>
        <w:rPr>
          <w:rFonts w:cs="Times New Roman" w:ascii="Times New Roman" w:hAnsi="Times New Roman"/>
          <w:sz w:val="24"/>
          <w:szCs w:val="24"/>
        </w:rPr>
        <w:t>1. Erkläre anhand der Texte auf der Schautafel die zentrale Rolle Lissabons als Umschlagplatz des Indienhandels</w:t>
      </w:r>
      <w:r>
        <w:rPr>
          <w:rFonts w:cs="Times New Roman" w:ascii="Times New Roman" w:hAnsi="Times New Roman"/>
          <w:b/>
          <w:sz w:val="28"/>
          <w:szCs w:val="28"/>
        </w:rPr>
        <w:t>.</w:t>
      </w:r>
      <w:ins w:id="0" w:author="Kathi" w:date="2021-01-27T18:45:00Z">
        <w:r>
          <w:rPr>
            <w:rFonts w:cs="Times New Roman" w:ascii="Times New Roman" w:hAnsi="Times New Roman"/>
            <w:b/>
            <w:sz w:val="28"/>
            <w:szCs w:val="28"/>
          </w:rPr>
          <w:tab/>
        </w:r>
      </w:ins>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 auf die Landk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tugiesen fanden Seeweg nach Indien. Von Venedig aus konnte man nicht direkt nach Indien segeln, sondern musste auch über Land. Das dauerte länger und man musste an jeder Grenze Zölle bezahlen, was die Gewinne schmäle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del w:id="1" w:author="Kathi" w:date="2021-01-27T18: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rkläre unter Berücksichtigung der Informationen im Keller des Museums, warum die Fugger Vorteile beim Handel mit Indien hatten. </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Die Antwort hängt mit den Informationen im Keller des Museums zu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chfrage nach Kupfer explodierte und die Fugger kontrollierten den Kupferbergb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ragen, Hoffnungen in der Ferne</w:t>
      </w:r>
    </w:p>
    <w:p>
      <w:pPr>
        <w:pStyle w:val="Normal"/>
        <w:spacing w:lineRule="auto" w:line="360"/>
        <w:rPr/>
      </w:pPr>
      <w:r>
        <w:rPr>
          <w:rFonts w:eastAsia="Webdings" w:cs="Webdings" w:ascii="Webdings" w:hAnsi="Webdings"/>
          <w:b/>
          <w:sz w:val="24"/>
          <w:szCs w:val="24"/>
        </w:rPr>
        <w:t></w:t>
      </w:r>
      <w:r>
        <w:rPr>
          <w:rFonts w:cs="Times New Roman" w:ascii="Times New Roman" w:hAnsi="Times New Roman"/>
          <w:b/>
          <w:sz w:val="24"/>
          <w:szCs w:val="24"/>
        </w:rPr>
        <w:t xml:space="preserve">Gehe an die Hörstation im Schiffsraum und höre Dir an einem der beiden Kopfhörer Konrads Bericht an. </w:t>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schreibe die Gefahren der Überfah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ise dauerte so lange, Ratten, Läuse, Flöhe, schreckliche Krankheiten, unter anderem die Mangelerscheinung Skorbut (erst Captain James Cook im 18. Jahrhundert erkannte, dass Zitrusfrüchte und Sauerkraut dagegen halfen </w:t>
      </w:r>
      <w:r>
        <w:rPr>
          <w:rFonts w:eastAsia="Wingdings" w:cs="Wingdings" w:ascii="Wingdings" w:hAnsi="Wingdings"/>
          <w:sz w:val="24"/>
          <w:szCs w:val="24"/>
        </w:rPr>
        <w:t></w:t>
      </w:r>
      <w:r>
        <w:rPr>
          <w:rFonts w:cs="Times New Roman" w:ascii="Times New Roman" w:hAnsi="Times New Roman"/>
          <w:sz w:val="24"/>
          <w:szCs w:val="24"/>
        </w:rPr>
        <w:t xml:space="preserve"> Vitamin-C-Mangel), weitere Gefahren: Seegang, Mann über Bord </w:t>
      </w:r>
      <w:r>
        <w:rPr>
          <w:rFonts w:eastAsia="Wingdings" w:cs="Wingdings" w:ascii="Wingdings" w:hAnsi="Wingdings"/>
          <w:sz w:val="24"/>
          <w:szCs w:val="24"/>
        </w:rPr>
        <w:t></w:t>
      </w:r>
      <w:r>
        <w:rPr>
          <w:rFonts w:cs="Times New Roman" w:ascii="Times New Roman" w:hAnsi="Times New Roman"/>
          <w:sz w:val="24"/>
          <w:szCs w:val="24"/>
        </w:rPr>
        <w:t xml:space="preserve"> Matrosen konnten nicht schwimmen, Felsen im Wasser, Vorräte gingen aus, Angst vor Seeungeheu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Nenne Güter, die aus Südamerika zurück nach Europa gebrach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en: Silber, Perlen, Gold; exotische Tiere: Papageien; Nahrungsmittel: Tomaten (Pomidoro), Kartoffeln, Mais, Schokol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Welser in Südamerika</w:t>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n anhand der Texte auf der Schautaf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Schildere kurz anhand der Texte auf der Schautafel den Grund für das Interesse der Welser an Südamerika und besonders für Venezue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del treiben, Zucker, Häute, Farbhölzer, Plantagen aufbauen, Bergbau, Perlenbän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Nenne den Grund für das Interesse der Spanier und zahlreicher </w:t>
      </w:r>
      <w:del w:id="2" w:author="Kathi" w:date="2021-01-27T18:47:00Z">
        <w:r>
          <w:rPr>
            <w:rFonts w:cs="Times New Roman" w:ascii="Times New Roman" w:hAnsi="Times New Roman"/>
            <w:sz w:val="24"/>
            <w:szCs w:val="24"/>
          </w:rPr>
          <w:delText xml:space="preserve">Abenteurer </w:delText>
        </w:r>
      </w:del>
      <w:ins w:id="3" w:author="Kathi" w:date="2021-01-27T18:47:00Z">
        <w:r>
          <w:rPr>
            <w:rFonts w:cs="Times New Roman" w:ascii="Times New Roman" w:hAnsi="Times New Roman"/>
            <w:sz w:val="24"/>
            <w:szCs w:val="24"/>
          </w:rPr>
          <w:t xml:space="preserve">Eroberer </w:t>
        </w:r>
      </w:ins>
      <w:r>
        <w:rPr>
          <w:rFonts w:cs="Times New Roman" w:ascii="Times New Roman" w:hAnsi="Times New Roman"/>
          <w:sz w:val="24"/>
          <w:szCs w:val="24"/>
        </w:rPr>
        <w:t xml:space="preserve">an Südameri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d, El Do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enezuela war zwar für die Europäer „Terra Incognita“ (</w:t>
      </w: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Betrachte dazu auch die Landkarte von Martin Waldseemüller im Raum zur Globalisierung im ersten Stock), also ein unbekanntes Land, aber es war nicht unbewohnt. Beschreibe das Schicksal der </w:t>
      </w:r>
      <w:del w:id="4" w:author="Kathi" w:date="2021-01-27T18:47:00Z">
        <w:r>
          <w:rPr>
            <w:rFonts w:cs="Times New Roman" w:ascii="Times New Roman" w:hAnsi="Times New Roman"/>
            <w:sz w:val="24"/>
            <w:szCs w:val="24"/>
          </w:rPr>
          <w:delText>Ureinwohner</w:delText>
        </w:r>
      </w:del>
      <w:ins w:id="5" w:author="Kathi" w:date="2021-01-27T18:47:00Z">
        <w:r>
          <w:rPr>
            <w:rFonts w:cs="Times New Roman" w:ascii="Times New Roman" w:hAnsi="Times New Roman"/>
            <w:sz w:val="24"/>
            <w:szCs w:val="24"/>
          </w:rPr>
          <w:t>dort lebenden Bevölkerung</w:t>
        </w:r>
      </w:ins>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 wurden beraubt, versklavt, gefoltert, ermordet und starben auch an eingeschleppten Krankheiten…</w:t>
      </w:r>
    </w:p>
    <w:p>
      <w:pPr>
        <w:pStyle w:val="Normal"/>
        <w:spacing w:lineRule="auto" w:line="360"/>
        <w:rPr/>
      </w:pPr>
      <w:r>
        <w:rPr>
          <w:rFonts w:cs="Times New Roman" w:ascii="Times New Roman" w:hAnsi="Times New Roman"/>
          <w:sz w:val="24"/>
          <w:szCs w:val="24"/>
        </w:rPr>
        <w:t xml:space="preserve">4. Benenne die Faktoren, die dazu führten, dass die Spanier sich nicht nur gegen die zahlenmäßig überlegenen </w:t>
      </w:r>
      <w:ins w:id="6" w:author="Kathi" w:date="2021-01-27T18:48:00Z">
        <w:r>
          <w:rPr>
            <w:rFonts w:cs="Times New Roman" w:ascii="Times New Roman" w:hAnsi="Times New Roman"/>
            <w:sz w:val="24"/>
            <w:szCs w:val="24"/>
          </w:rPr>
          <w:t>Be</w:t>
        </w:r>
      </w:ins>
      <w:del w:id="7" w:author="Kathi" w:date="2021-01-27T18:47:00Z">
        <w:r>
          <w:rPr>
            <w:rFonts w:cs="Times New Roman" w:ascii="Times New Roman" w:hAnsi="Times New Roman"/>
            <w:sz w:val="24"/>
            <w:szCs w:val="24"/>
          </w:rPr>
          <w:delText>Urein</w:delText>
        </w:r>
      </w:del>
      <w:r>
        <w:rPr>
          <w:rFonts w:cs="Times New Roman" w:ascii="Times New Roman" w:hAnsi="Times New Roman"/>
          <w:sz w:val="24"/>
          <w:szCs w:val="24"/>
        </w:rPr>
        <w:t xml:space="preserve">wohner Südamerikas behaupten, sondern diese sogar besiegen und unterwerfen konn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einwohner kannten keine Pferde und fürchteten sich von ihnen, moderne Waffen, eingeschleppte Krankheiten, gegen die die Ureinwohner keine Abwehrkräfte h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1. Zähle Güter auf, die heute aus südamerikanischen Ländern kom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sen, Erdöl, Kupfer, Kaffee, Kakao, Zuck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ugsburg trägt den Titel Fairtrade-Stadt. Begründe, warum fairer Handel so wichtig 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usbeutung von Arbeitern-innen und Landwirten/-innen verhindern, Umweltschutz durch die Einhaltung ökologischer Standar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um Thema fairer Handel in Augsburg bietet dieser Link weiterführende Informationen: http://www.fairerhandel-bayer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 spielst ein Computerspiel, bei dem Dein Avatar (ein Kaufmann der Fugger-Zeit) ins Unbekannte segeln muss. Überlege, welchen Gefahren er sich stellen muss und wie diese zu umgehen bzw. zu besiegen sind.</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Individuelle Antworten…</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Handel mit Indien und Südamerika</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3:00Z</dcterms:created>
  <dc:creator>R505</dc:creator>
  <dc:description/>
  <cp:keywords/>
  <dc:language>en-US</dc:language>
  <cp:lastModifiedBy>Praktikant2</cp:lastModifiedBy>
  <dcterms:modified xsi:type="dcterms:W3CDTF">2021-01-28T10:53:00Z</dcterms:modified>
  <cp:revision>2</cp:revision>
  <dc:subject/>
  <dc:title>Vervollständige die beiden Steckbriefe</dc:title>
</cp:coreProperties>
</file>