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0" distT="0" distB="0" distL="114935" distR="114935" simplePos="0" locked="0" layoutInCell="0" allowOverlap="1" relativeHeight="6">
            <wp:simplePos x="0" y="0"/>
            <wp:positionH relativeFrom="column">
              <wp:posOffset>3495040</wp:posOffset>
            </wp:positionH>
            <wp:positionV relativeFrom="paragraph">
              <wp:posOffset>-24130</wp:posOffset>
            </wp:positionV>
            <wp:extent cx="233934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39340" cy="709930"/>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 Erdgeschoss, Raum 3, Indienfahrt </w:t>
        <w:br/>
        <w:t>und Raum 4, Schiffsraum</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eantworten Sie folgende Fragen anhand der Texte auf der Schautafel:</w:t>
      </w:r>
    </w:p>
    <w:p>
      <w:pPr>
        <w:pStyle w:val="Normal"/>
        <w:spacing w:lineRule="auto" w:line="360"/>
        <w:rPr/>
      </w:pPr>
      <w:r>
        <w:rPr>
          <w:rFonts w:cs="Times New Roman" w:ascii="Times New Roman" w:hAnsi="Times New Roman"/>
          <w:sz w:val="24"/>
          <w:szCs w:val="24"/>
        </w:rPr>
        <w:t xml:space="preserve">1. Wieso wurde Lissabon zum zentralen Umschlagplatz des Indienhandels? </w:t>
        <w:br/>
      </w: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sz w:val="24"/>
          <w:szCs w:val="24"/>
        </w:rPr>
        <w:t>: Schauen Sie auf die Landka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tugiesen fanden Seeweg nach Indien. Von Venedig aus konnte man nicht direkt nach Indien segeln, sondern musste auch über Land. Das dauerte länger und man musste an jeder Grenze Zölle bezahlen, was die Gewinne schmäle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ieso hatten die Fugger Vorteile beim Handel mit Indien?</w:t>
      </w:r>
    </w:p>
    <w:p>
      <w:pPr>
        <w:pStyle w:val="Normal"/>
        <w:spacing w:lineRule="auto" w:line="360"/>
        <w:rPr/>
      </w:pP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sz w:val="24"/>
          <w:szCs w:val="24"/>
        </w:rPr>
        <w:t>: Die Antwort hängt mit den Informationen im Keller des Museums zusam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chfrage nach Kupfer explodierte und die Fugger kontrollierten den Kupferbergb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Fragen, Hoffnungen in der Ferne</w:t>
      </w:r>
    </w:p>
    <w:p>
      <w:pPr>
        <w:pStyle w:val="Normal"/>
        <w:spacing w:lineRule="auto" w:line="360"/>
        <w:rPr/>
      </w:pPr>
      <w:r>
        <w:rPr>
          <w:rFonts w:eastAsia="Webdings" w:cs="Webdings" w:ascii="Webdings" w:hAnsi="Webdings"/>
          <w:b/>
          <w:sz w:val="24"/>
          <w:szCs w:val="24"/>
        </w:rPr>
        <w:t></w:t>
      </w:r>
      <w:r>
        <w:rPr>
          <w:rFonts w:cs="Times New Roman" w:ascii="Times New Roman" w:hAnsi="Times New Roman"/>
          <w:b/>
          <w:sz w:val="24"/>
          <w:szCs w:val="24"/>
        </w:rPr>
        <w:t xml:space="preserve">Gehen Sie an die Hörstation im Schiffsraum und hören Sie sich an einem der beiden Kopfhörer Konrads Bericht an. </w:t>
      </w:r>
    </w:p>
    <w:p>
      <w:pPr>
        <w:pStyle w:val="Normal"/>
        <w:spacing w:lineRule="auto" w:line="36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eantworten Sie folgende Frag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ieso war die Überfahrt so gefährlich?</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Reise dauerte so lange, Ratten, Läuse, Flöhe, schreckliche Krankheiten, unter anderem die Mangelerscheinung Skorbut (erst Captain James Cook erkannte im 18. Jahrhundert, dass Zitrusfrüchte und Sauerkraut dagegen halfen </w:t>
      </w:r>
      <w:r>
        <w:rPr>
          <w:rFonts w:eastAsia="Wingdings" w:cs="Wingdings" w:ascii="Wingdings" w:hAnsi="Wingdings"/>
          <w:sz w:val="24"/>
          <w:szCs w:val="24"/>
        </w:rPr>
        <w:t></w:t>
      </w:r>
      <w:r>
        <w:rPr>
          <w:rFonts w:cs="Times New Roman" w:ascii="Times New Roman" w:hAnsi="Times New Roman"/>
          <w:sz w:val="24"/>
          <w:szCs w:val="24"/>
        </w:rPr>
        <w:t xml:space="preserve"> Vitamin-C-Mangel), weitere Gefahren: Seegang, Mann über Bord </w:t>
      </w:r>
      <w:r>
        <w:rPr>
          <w:rFonts w:eastAsia="Wingdings" w:cs="Wingdings" w:ascii="Wingdings" w:hAnsi="Wingdings"/>
          <w:sz w:val="24"/>
          <w:szCs w:val="24"/>
        </w:rPr>
        <w:t></w:t>
      </w:r>
      <w:r>
        <w:rPr>
          <w:rFonts w:cs="Times New Roman" w:ascii="Times New Roman" w:hAnsi="Times New Roman"/>
          <w:sz w:val="24"/>
          <w:szCs w:val="24"/>
        </w:rPr>
        <w:t xml:space="preserve"> Matrosen konnten nicht schwimmen, Felsen im Wasser, Vorräte gingen aus, Angst vor Seeungeheuer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as brachte man aus Südamerika zurück nach Europ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en: Silber, Perlen, Gold; exotische Tiere: Papageien; Nahrungsmittel: Tomaten (Pomidoro), Kartoffeln, Mais, Schokola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ie Welser in Südamerika</w:t>
      </w:r>
    </w:p>
    <w:p>
      <w:pPr>
        <w:pStyle w:val="Normal"/>
        <w:spacing w:lineRule="auto" w:line="36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eantworten Sie folgende Fragen anhand der Texte auf der Schautaf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arum interessierten sich die Welser für Südamerika und besonders für Venezue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ndel treiben, Zucker, Häute, Farbhölzer, Plantagen aufbauen, Bergbau, Perlenbänke…</w:t>
      </w:r>
    </w:p>
    <w:p>
      <w:pPr>
        <w:pStyle w:val="Normal"/>
        <w:spacing w:lineRule="auto" w:line="360"/>
        <w:rPr/>
      </w:pPr>
      <w:r>
        <w:rPr>
          <w:rFonts w:cs="Times New Roman" w:ascii="Times New Roman" w:hAnsi="Times New Roman"/>
          <w:sz w:val="24"/>
          <w:szCs w:val="24"/>
        </w:rPr>
        <w:t>2. Südamerika zog auch die Spanier und in deren Gefolge zahlreiche Eroberer an. Was suchten sie do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ld, El Dor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3. Venezuela war zwar für die Europäer/-innen „Terra Incognita“ (</w:t>
      </w: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sz w:val="24"/>
          <w:szCs w:val="24"/>
        </w:rPr>
        <w:t>: Betrachten Sie dazu auch die Landkarte von Martin Waldseemüller im Raum zur Globalisierung im ersten Stock), also ein unbekanntes Land, aber es war nicht unbewohnt. Was passierte mit der indigenen Bevölkeru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e wurden beraubt, versklavt, gefoltert, ermordet und starben auch an eingeschleppten Krankheiten…</w:t>
      </w:r>
    </w:p>
    <w:p>
      <w:pPr>
        <w:pStyle w:val="Normal"/>
        <w:spacing w:lineRule="auto" w:line="360"/>
        <w:rPr/>
      </w:pPr>
      <w:r>
        <w:rPr>
          <w:rFonts w:cs="Times New Roman" w:ascii="Times New Roman" w:hAnsi="Times New Roman"/>
          <w:sz w:val="24"/>
          <w:szCs w:val="24"/>
        </w:rPr>
        <w:t>4. Die Spanier konnten sich nicht nur gegen die zahlenmäßig überlegene indigene Bevölkerung Südamerikas behaupten, sondern diese sogar besiegen und unterwerfen. Welche Faktoren spielten dabei eine Rol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reinwohner kannten keine Pferde und fürchteten sich von ihnen, moderne Waffen, eingeschleppte Krankheiten, gegen die die Ureinwohner keine Abwehrkräfte hat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0335</wp:posOffset>
                </wp:positionV>
                <wp:extent cx="1143000" cy="853440"/>
                <wp:effectExtent l="5080" t="5080" r="367030" b="81915"/>
                <wp:wrapSquare wrapText="bothSides"/>
                <wp:docPr id="2"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bidi="ar-SA"/>
                              </w:rPr>
                              <w:t>Und heute?</w:t>
                            </w:r>
                          </w:p>
                        </w:txbxContent>
                      </wps:txbx>
                      <wps:bodyPr anchor="t">
                        <a:noAutofit/>
                      </wps:bodyPr>
                    </wps:wsp>
                  </a:graphicData>
                </a:graphic>
              </wp:anchor>
            </w:drawing>
          </mc:Choice>
          <mc:Fallback>
            <w:pict>
              <v:rect id="shape_0" fillcolor="white" stroked="t" o:allowincell="f" style="position:absolute;margin-left:-9pt;margin-top:11.05pt;width:89.95pt;height:67.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1. Welche Güter kommen heute aus südamerikanischen Ländern wie Brasili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sen, Erdöl, Kupfer, Kaffee, Kakao, Zuck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Augsburg trägt den Titel Fairtrade-Stadt. Warum ist fairer Handel so wichti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usbeutung von Arbeitern-innen und Landwirten/-innen verhindern, Umweltschutz durch die Einhaltung ökologischer Standards… </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Zum Thema fairer Handel in Augsburg bietet dieser Link weiterführende Informationen: </w:t>
      </w:r>
      <w:r>
        <w:rPr>
          <w:rFonts w:cs="Times New Roman" w:ascii="Times New Roman" w:hAnsi="Times New Roman"/>
          <w:i/>
          <w:sz w:val="24"/>
          <w:szCs w:val="24"/>
        </w:rPr>
        <w:t>http://www.fairerhandel-bayern.de/</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20</wp:posOffset>
                </wp:positionV>
                <wp:extent cx="1028700" cy="685800"/>
                <wp:effectExtent l="5080" t="5080" r="418465" b="81280"/>
                <wp:wrapSquare wrapText="bothSides"/>
                <wp:docPr id="3"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bidi="ar-SA"/>
                              </w:rPr>
                              <w:t>Und Sie?</w:t>
                            </w:r>
                          </w:p>
                        </w:txbxContent>
                      </wps:txbx>
                      <wps:bodyPr anchor="t">
                        <a:noAutofit/>
                      </wps:bodyPr>
                    </wps:wsp>
                  </a:graphicData>
                </a:graphic>
              </wp:anchor>
            </w:drawing>
          </mc:Choice>
          <mc:Fallback>
            <w:pict>
              <v:rect id="shape_0" fillcolor="white" stroked="t" o:allowincell="f" style="position:absolute;margin-left:9pt;margin-top:2.6pt;width:80.95pt;height:53.9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bidi="ar-SA"/>
                        </w:rPr>
                        <w:t>Und Sie?</w:t>
                      </w:r>
                    </w:p>
                  </w:txbxContent>
                </v:textbox>
                <v:fill o:detectmouseclick="t" type="solid" color2="black"/>
                <v:stroke color="black" weight="9360" joinstyle="miter" endcap="flat"/>
                <v:shadow on="t" obscured="f" color="gray"/>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önnten Sie ins Unbekannte segeln? Krankheit und Hunger ertragen? Eine Meuterei unterdrück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viduelle Antworten…</w:t>
      </w:r>
    </w:p>
    <w:sectPr>
      <w:headerReference w:type="default" r:id="rId3"/>
      <w:footerReference w:type="default" r:id="rId4"/>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Webdings">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Handel mit Indien und Südamerika</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25:00Z</dcterms:created>
  <dc:creator>R505</dc:creator>
  <dc:description/>
  <cp:keywords/>
  <dc:language>en-US</dc:language>
  <cp:lastModifiedBy>Kathi</cp:lastModifiedBy>
  <dcterms:modified xsi:type="dcterms:W3CDTF">2021-01-27T20:25:00Z</dcterms:modified>
  <cp:revision>3</cp:revision>
  <dc:subject/>
  <dc:title>Vervollständige die beiden Steckbriefe</dc:title>
</cp:coreProperties>
</file>