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7">
            <wp:simplePos x="0" y="0"/>
            <wp:positionH relativeFrom="column">
              <wp:posOffset>3157855</wp:posOffset>
            </wp:positionH>
            <wp:positionV relativeFrom="paragraph">
              <wp:posOffset>635</wp:posOffset>
            </wp:positionV>
            <wp:extent cx="2638425" cy="84772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638425" cy="847725"/>
                    </a:xfrm>
                    <a:prstGeom prst="rect">
                      <a:avLst/>
                    </a:prstGeom>
                  </pic:spPr>
                </pic:pic>
              </a:graphicData>
            </a:graphic>
          </wp:anchor>
        </w:drawing>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r Globalisierung und Kommunikation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Kommunikationszentrum Augsburg </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Lies Dir die Texte auf den Schriftrollen durch und ergänze die Lücken.</w:t>
      </w:r>
    </w:p>
    <w:p>
      <w:pPr>
        <w:pStyle w:val="Normal"/>
        <w:spacing w:lineRule="auto" w:line="360"/>
        <w:rPr/>
      </w:pPr>
      <w:r>
        <w:rPr>
          <w:rFonts w:cs="Times New Roman" w:ascii="Times New Roman" w:hAnsi="Times New Roman"/>
          <w:sz w:val="24"/>
          <w:szCs w:val="24"/>
        </w:rPr>
        <w:t>Kaiser Maximilians Reich war so groß, dass er ein schnelleres _________________________ benötigte. Bis dahin hatten die Boten nur __________ am Tag geschafft. Durch das neue Postsystem, das von Franz Taxis (ab 1512 „von Taxis“) ab dem Jahr _________ aufgebaut wurde, steigerte sich die Verkehrsgeschwindigkeit auf bis zu __________ pro Ta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_______________________ wechselten alle 20 km das Pferd und bewältigten so die Strecke von Brüssel nach Innsbruck (insgesamt 800 km) im Jahr 1516 in _______ Tagen im Sommer und in _________ Tagen im Wi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1505 erweiterte die Post ihren Kundenkreis: Neben der habsburgischen Verwaltung durfte sie nun auch Privatkunden, zum Beispiel _____________________ bedienen. Das war aber sehr teuer, deshalb lohnte es sich nur für besonders eilige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gsburg war jahrzehntelang die einzige Reichsstadt mit einer ________________________. Die Fugger und Welser hatten ______________________, die auch von der Reichsstadt Augsburg genutz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m 1450 erfand _______________________ den Druck mit beweglichen Metalllettern. Augsburg entwickelte sich zu einem Druck- und ___________________standort. Man druckte Lutherschriften und ________________________, besonders auch aus dem Netzwerk der Fugger und Wels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urch entwickelte sich Augsburg zu einem Nachrichtenzentrum. Nachrichten wurden nach italienischem Vorbild von professionellen _____________________ zusammengestellt und versandt. Diese „Zeytungen“ wurden vom Adel, von Städten und Firmen abonni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Fuggerzeitungen zwischen 1568 und 1605 umfassten ca. __________________ Blätter mit ____________________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her bekommst Du Deine Informationen? Erkläre, woran Du erkennst, ob Informationen wahr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4"/>
        </w:rPr>
      </w:pPr>
      <w:r>
        <w:rPr>
          <w:rFonts w:cs="Times New Roman" w:ascii="Times New Roman" w:hAnsi="Times New Roman"/>
          <w:i/>
          <w:sz w:val="20"/>
          <w:szCs w:val="20"/>
        </w:rPr>
        <w:t>Museumsbereich:1. Stock, Raum zur Globalisierung und Kommunikation</w:t>
      </w:r>
    </w:p>
    <w:p>
      <w:pPr>
        <w:pStyle w:val="Normal"/>
        <w:spacing w:lineRule="auto" w: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Anfänge der Globalisierung: Von der Entdeckung der Seewege zur Weltumsegelung</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rbeite folgende Aufgaben anhand der Texte auf der Schautafel und der Informationen an der Wand:</w:t>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4"/>
          <w:szCs w:val="24"/>
        </w:rPr>
        <w:t xml:space="preserve">Jakob Fugger und Bartholomäus V. Welser lebten in einer Zeit des Umbruchs. Entdecker wie Christoph Columbus und Vasco da Gama machten sich auf die Reise und entdeckten die Seewege nach Amerika und Indien. Außerdem veränderten auch viele Erfindungen und Eroberungen anderer Länder das Leben damals nachhalti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Zähle die genannten Erfindungen au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enenne und beschreibe Martin Behaims Erfind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Begriffe, die der Kartograph Martin Waldseemüller geprägt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olgen der Globalisierung</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odukte, die früher exotisch waren, sind für uns heute alltäglich geworden: Gewürze, Tomaten, Kartoffeln und Kaffee stehen auf unseren Speisezetteln, aber auch Ananas, Mangos, Mandarinen. Sie sind (fast) das ganze Jahr über erhältlich.</w:t>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0pt;margin-top:2.5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Nimm Stellung zu dieser Entwicklung und begründe Deine Mein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ugsburg arbeiteten vor 50 Jahren noch zehntausende Menschen in den Textilfabriken. Heute gibt es diese Arbeitsplätze nicht meh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nne Gründe für den Verlust von Arbeitsplätze im Textilsektor.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 Diskutiere in Deiner Gruppe die daraus entstandenen Probleme.</w:t>
      </w:r>
    </w:p>
    <w:p>
      <w:pPr>
        <w:pStyle w:val="Normal"/>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Globalisierung und Kommunikation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5:00Z</dcterms:created>
  <dc:creator>R505</dc:creator>
  <dc:description/>
  <cp:keywords/>
  <dc:language>en-US</dc:language>
  <cp:lastModifiedBy>Kathi</cp:lastModifiedBy>
  <dcterms:modified xsi:type="dcterms:W3CDTF">2021-01-27T17:51:00Z</dcterms:modified>
  <cp:revision>3</cp:revision>
  <dc:subject/>
  <dc:title>Vervollständige die beiden Steckbriefe</dc:title>
</cp:coreProperties>
</file>