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7">
            <wp:simplePos x="0" y="0"/>
            <wp:positionH relativeFrom="column">
              <wp:posOffset>3157855</wp:posOffset>
            </wp:positionH>
            <wp:positionV relativeFrom="paragraph">
              <wp:posOffset>635</wp:posOffset>
            </wp:positionV>
            <wp:extent cx="2638425" cy="84772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638425" cy="847725"/>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1.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r Globalisierung und Kommunikation </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Kommunikationszentrum Augsburg </w:t>
      </w:r>
    </w:p>
    <w:p>
      <w:pPr>
        <w:pStyle w:val="Normal"/>
        <w:spacing w:lineRule="auto" w:line="360"/>
        <w:rPr>
          <w:rFonts w:ascii="Times New Roman" w:hAnsi="Times New Roman" w:cs="Times New Roman"/>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Lesen Sie sich die Texte auf den Schriftrollen durch und ergänzen Sie die Lücken.</w:t>
      </w:r>
    </w:p>
    <w:p>
      <w:pPr>
        <w:pStyle w:val="Normal"/>
        <w:spacing w:lineRule="auto" w:line="360"/>
        <w:rPr/>
      </w:pPr>
      <w:r>
        <w:rPr>
          <w:rFonts w:cs="Times New Roman" w:ascii="Times New Roman" w:hAnsi="Times New Roman"/>
          <w:sz w:val="24"/>
          <w:szCs w:val="24"/>
        </w:rPr>
        <w:t>Kaiser Maximilians Reich war so groß, dass er ein schnelleres _________________________ benötigte. Bis dahin hatten die Boten nur __________ am Tag geschafft. Durch das neue Postsystem, das von Franz Taxis (ab 1512 „von Taxis“) ab dem Jahr __________ aufgebaut wurde, steigerte sich die Verkehrsgeschwindigkeit auf bis zu __________ pro Tag.</w:t>
      </w:r>
    </w:p>
    <w:p>
      <w:pPr>
        <w:pStyle w:val="Normal"/>
        <w:spacing w:lineRule="auto" w:line="360"/>
        <w:rPr/>
      </w:pPr>
      <w:r>
        <w:rPr>
          <w:rFonts w:cs="Times New Roman" w:ascii="Times New Roman" w:hAnsi="Times New Roman"/>
          <w:sz w:val="24"/>
          <w:szCs w:val="24"/>
        </w:rPr>
        <w:t>Die _______________________ wechselten alle 20 km das Pferd und bewältigten so die Strecke von Brüssel nach Innsbruck (insgesamt 800 km) im Jahr 1516 in _______ Tagen im Sommer und in _________ Tagen im Win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1505 erweiterte die Post ihren Kundenkreis: Neben der habsburgischen Verwaltung durfte sie nun auch Privatkunden, zum Beispiel _____________________ bedienen. Das war aber sehr teuer, deshalb lohnte es sich nur für besonders eilige Nachri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gsburg war jahrzehntelang die einzige Reichsstadt mit einer ________________________. Die Fugger und Welser hatten ______________________, die auch von der Reichsstadt Augsburg genutzt wu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m 1450 erfand _______________________ den Druck mit beweglichen Metalllettern. Augsburg entwickelte sich zu einem Druck- und ___________________standort. Man druckte Lutherschriften und ________________________, besonders auch aus dem Netzwerk der Fugger und Wels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urch entwickelte sich Augsburg zu einem Nachrichtenzentrum. Nachrichten wurden nach italienischem Vorbild von professionellen _____________________ zusammengestellt und versandt. Diese „Zeytungen“ wurden vom Adel, von Städten und Firmen abonni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Fuggerzeitungen zwischen 1568 und 1605 umfassten ca. __________________ Blätter mit ____________________ Nachri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oher bekommen Sie Ihre Informationen? Woher weiß man, dass die Informationen der Wahrheit entsprec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4"/>
          <w:szCs w:val="24"/>
        </w:rPr>
      </w:pPr>
      <w:r>
        <w:rPr>
          <w:rFonts w:cs="Times New Roman" w:ascii="Times New Roman" w:hAnsi="Times New Roman"/>
          <w:i/>
          <w:sz w:val="20"/>
          <w:szCs w:val="20"/>
        </w:rPr>
        <w:t>Museumsbereich:1. Stock, Raum zur Globalisierung und Kommunikation</w:t>
      </w:r>
    </w:p>
    <w:p>
      <w:pPr>
        <w:pStyle w:val="Normal"/>
        <w:spacing w:lineRule="auto" w:line="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Anfänge der Globalisierung: Von der Entdeckung der Seewege zur Weltumsegelung</w:t>
      </w:r>
    </w:p>
    <w:p>
      <w:pPr>
        <w:pStyle w:val="Normal"/>
        <w:spacing w:lineRule="auto" w:line="360"/>
        <w:rPr>
          <w:rFonts w:ascii="Times New Roman" w:hAnsi="Times New Roman" w:cs="Times New Roman"/>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n Sie folgende Fragen anhand der Texte auf der Schautafel und der Informationen an der Wand:</w:t>
      </w:r>
    </w:p>
    <w:p>
      <w:pPr>
        <w:pStyle w:val="Normal"/>
        <w:spacing w:lineRule="auto" w:line="360"/>
        <w:rPr/>
      </w:pPr>
      <w:r>
        <w:rPr>
          <w:rFonts w:cs="Times New Roman" w:ascii="Times New Roman" w:hAnsi="Times New Roman"/>
          <w:sz w:val="24"/>
          <w:szCs w:val="24"/>
        </w:rPr>
        <w:t>1. Jakob Fugger und Bartholomäus V. Welser lebten in einer Zeit des Umbruchs. Entdecker wie Christoph Columbus und Vasco da Gama machten sich auf die Reise und entdeckten die Seewege nach Amerika und Indien. Außerdem veränderten auch viele Erfindungen das Leben damals nachhaltig. Wel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as hat Martin Behaim hergestel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elche Begriffe hat der Kartograph Martin Waldseemüller geprä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olgen der Globalisierung</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Produkte, die früher exotisch waren, sind für uns heute alltäglich geworden: Gewürze, Tomaten, Kartoffeln und Kaffee stehen auf unseren Speisezetteln, aber auch Ananas, Mangos, Mandarinen. Sie sind (fast) das ganze Jahr über erhältl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ugsburg arbeiteten vor 50 Jahren noch zehntausende Menschen in den Textilfabriken. Diese Arbeitsplätze gingen verloren, weil in anderen Ländern Kleidung für einen Bruchteil hiesiger Kosten produziert wi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 w:hAnsi="Lucida Calligraphy" w:eastAsia="MS Mincho;ＭＳ 明朝" w:cs="Lucida Calligraphy"/>
                          <w:color w:val="auto"/>
                          <w:lang w:val="de-DE" w:eastAsia="en-US" w:bidi="ar-SA"/>
                        </w:rPr>
                        <w:t>Und Si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Haben Sie schon einmal darüber nachgedacht, warum Kleidung bei uns so billig ist?</w:t>
      </w:r>
    </w:p>
    <w:p>
      <w:pPr>
        <w:pStyle w:val="Normal"/>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Globalisierung und Kommunikation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9:00Z</dcterms:created>
  <dc:creator>R505</dc:creator>
  <dc:description/>
  <cp:keywords/>
  <dc:language>en-US</dc:language>
  <cp:lastModifiedBy>Kathi</cp:lastModifiedBy>
  <dcterms:modified xsi:type="dcterms:W3CDTF">2021-01-27T20:29:00Z</dcterms:modified>
  <cp:revision>3</cp:revision>
  <dc:subject/>
  <dc:title>Vervollständige die beiden Steckbriefe</dc:title>
</cp:coreProperties>
</file>