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8690</wp:posOffset>
            </wp:positionH>
            <wp:positionV relativeFrom="paragraph">
              <wp:posOffset>12065</wp:posOffset>
            </wp:positionV>
            <wp:extent cx="2339340" cy="70993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useumsbereich: Keller, Bergwerk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gwerk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 Du auf der Karte sehen kannst, hatte die Familie Fugger zahlreiche Bergwerke </w:t>
        <w:br/>
        <w:t xml:space="preserve">in ganz Europa, besonders im heutigen Österreich, Südtirol und Spanien. Die Arbeit im Bergwerk war sehr anstrengend und gefährlich. Nicht nur Männer, sondern auch Frauen </w:t>
        <w:br/>
        <w:t xml:space="preserve">und Kinder arbeiteten dort. Kinderarbeit war im Mittelalter und in der Frühen Neuzeit </w:t>
        <w:br/>
        <w:t>ganz norma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8"/>
          <w:szCs w:val="28"/>
        </w:rPr>
        <w:t>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he an die Hörstation und höre zu, was Konrad von der Arbeit im Bergwerk bericht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läre, was es bedeutet, „vom Stangerl“ zu falle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028700" cy="685800"/>
                <wp:effectExtent l="5080" t="5080" r="418465" b="812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80555"/>
                            <a:gd name="adj2" fmla="val 2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Calligraphy" w:hAnsi="Lucida Calligraphy" w:eastAsia="MS Mincho;ＭＳ 明朝" w:cs="Lucida Calligraphy"/>
                                <w:color w:val="auto"/>
                                <w:lang w:val="de-DE" w:eastAsia="en-US" w:bidi="ar-SA"/>
                              </w:rPr>
                              <w:t>Und 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Calligraphy" w:hAnsi="Lucida Calligraphy" w:eastAsia="MS Mincho;ＭＳ 明朝" w:cs="Lucida Calligraphy"/>
                          <w:color w:val="auto"/>
                          <w:lang w:val="de-DE" w:eastAsia="en-US" w:bidi="ar-SA"/>
                        </w:rPr>
                        <w:t>Und D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etze Dich in die Lage eines Kindes, das im Bergwerk arbeiten musste. Beschreibe seine Gedanken und Gefüh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antworte folgende Frage anhand der Texte auf den Schautafel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ne Produkte, die im 15./16. Jahrhundert aus Kupfer und seinen Legierungen (Messing und Bronze) hergestellt wurd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1143000" cy="802640"/>
                <wp:effectExtent l="5080" t="5080" r="367030" b="819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2800"/>
                        </a:xfrm>
                        <a:prstGeom prst="cloudCallout">
                          <a:avLst>
                            <a:gd name="adj1" fmla="val 71666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Calligraphy" w:hAnsi="Lucida Calligraphy" w:eastAsia="MS Mincho;ＭＳ 明朝" w:cs="Lucida Calligraphy"/>
                                <w:color w:val="auto"/>
                                <w:lang w:val="de-DE" w:eastAsia="en-US" w:bidi="ar-SA"/>
                              </w:rPr>
                              <w:t>Und heu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8pt;width:89.9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Calligraphy" w:hAnsi="Lucida Calligraphy" w:eastAsia="MS Mincho;ＭＳ 明朝" w:cs="Lucida Calligraphy"/>
                          <w:color w:val="auto"/>
                          <w:lang w:val="de-DE" w:eastAsia="en-US" w:bidi="ar-SA"/>
                        </w:rPr>
                        <w:t>Und heu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ne Produkte, in denen heute noch Kupfer steckt. Zähle Länder auf, in denen Kupfer abgebaut wir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beitsaufträ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etrachte die Arbeiter bei ihren jeweiligen Tätigkeiten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</w:t>
      </w:r>
      <w:r>
        <w:rPr>
          <w:rFonts w:cs="Times New Roman" w:ascii="Times New Roman" w:hAnsi="Times New Roman"/>
          <w:i/>
          <w:sz w:val="24"/>
          <w:szCs w:val="24"/>
        </w:rPr>
        <w:t>Tipp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Mit dem Pfeffersäckchen kannst Du die Bilder lebendig mach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nde heraus, w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ein Facharbeiter im Hüttenwerk, zum Beispiel ein Schmelzer:________________________ oder…ein Hauer:___________________________________ verdien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rgleiche die Löhne der Bergleute mit denen anderer Berufe und schreibe Beispiele auf. </w:t>
      </w:r>
      <w:r>
        <w:rPr>
          <w:rFonts w:eastAsia="Wingdings" w:cs="Wingdings" w:ascii="Wingdings" w:hAnsi="Wingdings"/>
          <w:sz w:val="32"/>
          <w:szCs w:val="32"/>
        </w:rPr>
        <w:t></w:t>
      </w:r>
      <w:r>
        <w:rPr>
          <w:rFonts w:cs="Times New Roman" w:ascii="Times New Roman" w:hAnsi="Times New Roman"/>
          <w:i/>
          <w:sz w:val="24"/>
          <w:szCs w:val="24"/>
        </w:rPr>
        <w:t>Tipp</w:t>
      </w:r>
      <w:r>
        <w:rPr>
          <w:rFonts w:cs="Times New Roman" w:ascii="Times New Roman" w:hAnsi="Times New Roman"/>
          <w:sz w:val="24"/>
          <w:szCs w:val="24"/>
        </w:rPr>
        <w:t>: Informationen zu den Löhnen anderer Berufe findest Du auf dem Tisch im Fondaco-Raum im Erdgescho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nde Gründe für die Lohnunterschie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028700" cy="685800"/>
                <wp:effectExtent l="5080" t="5080" r="418465" b="812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80555"/>
                            <a:gd name="adj2" fmla="val 2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Calligraphy" w:hAnsi="Lucida Calligraphy" w:eastAsia="MS Mincho;ＭＳ 明朝" w:cs="Lucida Calligraphy"/>
                                <w:color w:val="auto"/>
                                <w:lang w:val="de-DE" w:eastAsia="en-US" w:bidi="ar-SA"/>
                              </w:rPr>
                              <w:t>Und 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Calligraphy" w:hAnsi="Lucida Calligraphy" w:eastAsia="MS Mincho;ＭＳ 明朝" w:cs="Lucida Calligraphy"/>
                          <w:color w:val="auto"/>
                          <w:lang w:val="de-DE" w:eastAsia="en-US" w:bidi="ar-SA"/>
                        </w:rPr>
                        <w:t>Und D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egründe, welchen Beruf Du Dir damals ausgesucht hätt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143000" cy="853440"/>
                <wp:effectExtent l="5080" t="5080" r="367030" b="819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3560"/>
                        </a:xfrm>
                        <a:prstGeom prst="cloudCallout">
                          <a:avLst>
                            <a:gd name="adj1" fmla="val 71666"/>
                            <a:gd name="adj2" fmla="val 1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Calligraphy" w:hAnsi="Lucida Calligraphy" w:eastAsia="MS Mincho;ＭＳ 明朝" w:cs="Lucida Calligraphy"/>
                                <w:color w:val="auto"/>
                                <w:lang w:val="de-DE" w:eastAsia="en-US" w:bidi="ar-SA"/>
                              </w:rPr>
                              <w:t>Und heu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05pt;width:89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Calligraphy" w:hAnsi="Lucida Calligraphy" w:eastAsia="MS Mincho;ＭＳ 明朝" w:cs="Lucida Calligraphy"/>
                          <w:color w:val="auto"/>
                          <w:lang w:val="de-DE" w:eastAsia="en-US" w:bidi="ar-SA"/>
                        </w:rPr>
                        <w:t>Und heu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om Stangerl fallen“ stammt wie so viele unserer heutigen Redewendungen aus dem Mittelalter oder der Frühen Neuzeit. Erkläre folgende Redewendungen und finde etwas über ihre Herkunft hera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eh dahin, wo der Pfeffer wächst: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epfefferte Preise: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3. Auf Heller und Pfennig: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ientierung verlieren: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</w:t>
      </w:r>
      <w:r>
        <w:rPr>
          <w:i/>
        </w:rPr>
        <w:t>Tipp</w:t>
      </w:r>
      <w:r>
        <w:rPr/>
        <w:t xml:space="preserve">: Du kannst im Buch </w:t>
      </w:r>
      <w:r>
        <w:rPr>
          <w:i/>
        </w:rPr>
        <w:t>Das geht auf keine Kuhhaut. Redewendungen aus dem Mittelalter</w:t>
      </w:r>
      <w:r>
        <w:rPr/>
        <w:t xml:space="preserve"> von Gerhard Wagner (</w:t>
      </w:r>
      <w:r>
        <w:rPr>
          <w:rStyle w:val="Metaauflage"/>
        </w:rPr>
        <w:t xml:space="preserve">4., unveränderte Auflage, </w:t>
      </w:r>
      <w:r>
        <w:rPr/>
        <w:t>Theiss-Verlag, 2013) nachrecherchieren. Frag gerne an der Kasse dan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536"/>
        <w:tab w:val="left" w:pos="180" w:leader="none"/>
        <w:tab w:val="left" w:pos="4680" w:leader="none"/>
        <w:tab w:val="right" w:pos="9072" w:leader="none"/>
      </w:tabs>
      <w:rPr/>
    </w:pPr>
    <w:r>
      <w:rPr>
        <w:rFonts w:cs="Times New Roman" w:ascii="Times New Roman" w:hAnsi="Times New Roman"/>
        <w:sz w:val="28"/>
        <w:szCs w:val="28"/>
      </w:rPr>
      <w:t xml:space="preserve">Fugger und Welser Erlebnismuseum   </w:t>
      <w:tab/>
    </w:r>
    <w:r>
      <w:rPr>
        <w:rFonts w:eastAsia="Wingdings" w:cs="Wingdings" w:ascii="Wingdings" w:hAnsi="Wingdings"/>
        <w:sz w:val="28"/>
        <w:szCs w:val="28"/>
      </w:rPr>
      <w:t></w:t>
    </w:r>
    <w:r>
      <w:rPr>
        <w:rFonts w:cs="Times New Roman" w:ascii="Times New Roman" w:hAnsi="Times New Roman"/>
        <w:sz w:val="28"/>
        <w:szCs w:val="28"/>
      </w:rPr>
      <w:t xml:space="preserve"> </w:t>
      <w:tab/>
      <w:t xml:space="preserve">Bergbau 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Metajahr">
    <w:name w:val="meta-jahr"/>
    <w:qFormat/>
    <w:rPr/>
  </w:style>
  <w:style w:type="character" w:styleId="Metaauflage">
    <w:name w:val="meta-aufl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verlag">
    <w:name w:val="meta-verla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5:00Z</dcterms:created>
  <dc:creator>R505</dc:creator>
  <dc:description/>
  <cp:keywords/>
  <dc:language>en-US</dc:language>
  <cp:lastModifiedBy>Kathi</cp:lastModifiedBy>
  <dcterms:modified xsi:type="dcterms:W3CDTF">2021-01-27T17:52:00Z</dcterms:modified>
  <cp:revision>4</cp:revision>
  <dc:subject/>
  <dc:title>Vervollständige die beiden Steckbriefe</dc:title>
</cp:coreProperties>
</file>