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0"/>
          <w:szCs w:val="20"/>
        </w:rPr>
      </w:pPr>
      <w:r>
        <w:rPr>
          <w:rFonts w:cs="Times New Roman" w:ascii="Times New Roman" w:hAnsi="Times New Roman"/>
          <w:i/>
          <w:sz w:val="20"/>
          <w:szCs w:val="20"/>
        </w:rPr>
        <w:drawing>
          <wp:anchor behindDoc="0" distT="0" distB="0" distL="114935" distR="114935" simplePos="0" locked="0" layoutInCell="0" allowOverlap="1" relativeHeight="10">
            <wp:simplePos x="0" y="0"/>
            <wp:positionH relativeFrom="column">
              <wp:posOffset>3412490</wp:posOffset>
            </wp:positionH>
            <wp:positionV relativeFrom="paragraph">
              <wp:posOffset>-24130</wp:posOffset>
            </wp:positionV>
            <wp:extent cx="2339340" cy="7099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39340" cy="709930"/>
                    </a:xfrm>
                    <a:prstGeom prst="rect">
                      <a:avLst/>
                    </a:prstGeom>
                  </pic:spPr>
                </pic:pic>
              </a:graphicData>
            </a:graphic>
          </wp:anchor>
        </w:drawing>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useumsbereich: Keller, Bergwerk </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Bergwerk</w:t>
      </w:r>
    </w:p>
    <w:p>
      <w:pPr>
        <w:pStyle w:val="Normal"/>
        <w:spacing w:lineRule="auto" w:line="3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e Sie auf der Karte sehen können, hatte die Familie Fugger zahlreiche Bergwerke </w:t>
        <w:br/>
        <w:t xml:space="preserve">in ganz Europa, besonders im heutigen Österreich, Südtirol und Spanien. Die Arbeit im Bergwerk war sehr anstrengend und gefährlich. Nicht nur Männer, sondern auch Frauen </w:t>
        <w:br/>
        <w:t xml:space="preserve">und Kinder arbeiteten dort. Kinderarbeit war im Mittelalter und in der Frühen Neuzeit </w:t>
        <w:br/>
        <w:t>ganz norm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Webdings" w:cs="Webdings" w:ascii="Webdings" w:hAnsi="Web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ehen an die Hörstation und hören Sie zu, was Konrad von der Arbeit im Bergwerk berichte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önnen Sie jetzt erklären, was es bedeutet „vom Stangerl“ zu falle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Bergwerk konnte die Luft zum Atmen knapp werden, wenn die Stollen nicht gut belüftet wurden. Deshalb nahmen die Bergleute Singvögel in Käfigen mit. Kippte ein Vogel von der Stange, weil Sauerstoff fehlte, bedeutete das für die Bergleute: Alarm! Schnell mussten sie jetzt den Tunnel verlass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1450</wp:posOffset>
                </wp:positionV>
                <wp:extent cx="1028700" cy="685800"/>
                <wp:effectExtent l="5080" t="5080" r="418465" b="81280"/>
                <wp:wrapSquare wrapText="bothSides"/>
                <wp:docPr id="2"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Sie?</w:t>
                            </w:r>
                          </w:p>
                        </w:txbxContent>
                      </wps:txbx>
                      <wps:bodyPr anchor="t">
                        <a:noAutofit/>
                      </wps:bodyPr>
                    </wps:wsp>
                  </a:graphicData>
                </a:graphic>
              </wp:anchor>
            </w:drawing>
          </mc:Choice>
          <mc:Fallback>
            <w:pict>
              <v:rect id="shape_0" fillcolor="white" stroked="t" o:allowincell="f" style="position:absolute;margin-left:-9pt;margin-top:13.5pt;width:80.95pt;height:53.9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Si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Könnten Sie im Bergwerk arbeiten wie die Leute damals, Dunkelheit, Luftknappheit und Enge in den Stollen ertragen und die schwere körperliche Arbeit aushal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ividuelle Antworten…</w:t>
      </w:r>
    </w:p>
    <w:p>
      <w:pPr>
        <w:pStyle w:val="Normal"/>
        <w:spacing w:lineRule="auto" w:line="360"/>
        <w:rPr/>
      </w:pPr>
      <w:r>
        <w:rPr>
          <w:rFonts w:cs="Times New Roman" w:ascii="Times New Roman" w:hAnsi="Times New Roman"/>
          <w:sz w:val="24"/>
          <w:szCs w:val="24"/>
        </w:rPr>
        <w:t>…</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nder wurden im Mittelalter und der Frühen Neuzeit ganz selbstverständlich zur Arbeit herangezogen, eine Schulpflicht gab es nicht, ab dem Alter von 14 Jahren zählte man zu den Erwachsenen. Die Themen Kinderarbeit und moderne Sklaverei können über Informationen auf der Webseite der Bundeszentrale für Politische Bildung vertieft werden: </w:t>
      </w:r>
      <w:hyperlink r:id="rId3">
        <w:r>
          <w:rPr>
            <w:rStyle w:val="InternetLink"/>
            <w:rFonts w:cs="Times New Roman" w:ascii="Times New Roman" w:hAnsi="Times New Roman"/>
            <w:i/>
            <w:color w:val="000000"/>
            <w:sz w:val="24"/>
            <w:szCs w:val="24"/>
            <w:u w:val="none"/>
          </w:rPr>
          <w:t>www.bpb.de</w:t>
        </w:r>
      </w:hyperlink>
      <w:r>
        <w:rPr>
          <w:rFonts w:cs="Times New Roman" w:ascii="Times New Roman" w:hAnsi="Times New Roman"/>
          <w:i/>
          <w:sz w:val="24"/>
          <w:szCs w:val="24"/>
        </w:rPr>
        <w:t>…</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eantworten Sie folgende Frage anhand der Texte auf den Schautafel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as wurde im 15./16. Jahrhundert aus Kupfer und seinen Legierungen (Messing und Bronze) hergestell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pfer: Töpfe, Pfannen, Dachplat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pfer und Zink ergibt Messing: für Küchengeräte und Schiffsausstattung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pfer und Zinn ergibt Bronze: für Kanonen, Glocken, Kunstwerk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ahlungsmittel: Kupfer-Manillen als Zahlungsmittel (siehe Westwand im Keller des Museums). Unter Manillen versteht man primitives Geld, wie es im Sklavenhandel üblich und in bestimmten Gegenden sogar noch bis kurz nach dem Zweiten Weltkrieg gebräuchlich war. Mehr Informationen findet man dazu beispielsweise unter </w:t>
      </w:r>
      <w:hyperlink r:id="rId4">
        <w:r>
          <w:rPr>
            <w:rStyle w:val="InternetLink"/>
            <w:rFonts w:cs="Times New Roman" w:ascii="Times New Roman" w:hAnsi="Times New Roman"/>
            <w:i/>
            <w:color w:val="000000"/>
            <w:sz w:val="24"/>
            <w:szCs w:val="24"/>
            <w:u w:val="none"/>
          </w:rPr>
          <w:t>http://www.badische-zeitung.de/ausstellungen/historische-manillen-aus-westafrika--87220428.html</w:t>
        </w:r>
      </w:hyperlink>
      <w:r>
        <w:rPr>
          <w:rFonts w:cs="Times New Roman" w:ascii="Times New Roman" w:hAnsi="Times New Roman"/>
          <w:i/>
          <w:sz w:val="24"/>
          <w:szCs w:val="24"/>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64160</wp:posOffset>
                </wp:positionV>
                <wp:extent cx="1143000" cy="853440"/>
                <wp:effectExtent l="5080" t="5080" r="367030" b="81915"/>
                <wp:wrapSquare wrapText="bothSides"/>
                <wp:docPr id="3"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18pt;margin-top:20.8pt;width:89.95pt;height:67.1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ssen Sie, in welchen Produkten heute noch Kupfer steckt? Und in welchen Ländern das Kupfer abgebaut wir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rade im Handy, aber auch in Musikinstrumenten sowie in zahlreichen Industriebereichen findet Kupfer Verwendung, beispielsweise in der Sanitäts- und Elektroinstallation…</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Abgebaut wird Kupfer in vielen Ländern der Welt, z.B. Chile, Peru, USA, Indonesien, China, Australien und Russland. Unter den 15 führenden Produzenten befinden sich auch die Demokratische Republik Kongo, der Iran, Mexiko und Brasilien. Brasilien wird im Museum als Exporteur explizit genannt (vgl. Schautafel „Die Welser in Südamerika“ im Schiffsraum). Mehr Informationen zu Kupfer findet man zum Beispiel unter </w:t>
      </w:r>
      <w:r>
        <w:rPr>
          <w:rFonts w:cs="Times New Roman" w:ascii="Times New Roman" w:hAnsi="Times New Roman"/>
          <w:i/>
          <w:sz w:val="24"/>
          <w:szCs w:val="24"/>
        </w:rPr>
        <w:t>http://www.rohstoff-welt.de/basiswissen/kupfer-copper.ph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ch auf den Seiten der Universität Augsburg finden sich Informationen zu Rohstoffen, die im Handy verwendet werden:</w:t>
      </w:r>
    </w:p>
    <w:p>
      <w:pPr>
        <w:pStyle w:val="Normal"/>
        <w:spacing w:lineRule="auto" w:line="360"/>
        <w:rPr/>
      </w:pPr>
      <w:hyperlink r:id="rId5" w:tgtFrame="_blank">
        <w:r>
          <w:rPr>
            <w:rStyle w:val="InternetLink"/>
            <w:rFonts w:cs="Times New Roman" w:ascii="Times New Roman" w:hAnsi="Times New Roman"/>
            <w:i/>
            <w:color w:val="000000"/>
            <w:sz w:val="24"/>
            <w:szCs w:val="24"/>
            <w:u w:val="none"/>
          </w:rPr>
          <w:t>http://www.wzu.uni-augsburg.de/download/jahresberichte/JB_2013_web_pdf0.pdf</w:t>
        </w:r>
      </w:hyperlink>
      <w:r>
        <w:rPr>
          <w:rFonts w:cs="Times New Roman" w:ascii="Times New Roman" w:hAnsi="Times New Roman"/>
          <w:i/>
          <w:sz w:val="24"/>
          <w:szCs w:val="24"/>
        </w:rPr>
        <w:t>…</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Der Film </w:t>
      </w:r>
      <w:r>
        <w:rPr>
          <w:rFonts w:cs="Times New Roman" w:ascii="Times New Roman" w:hAnsi="Times New Roman"/>
          <w:i/>
          <w:sz w:val="24"/>
          <w:szCs w:val="24"/>
        </w:rPr>
        <w:t>Sklavenarbeit für den Fortschritt</w:t>
      </w:r>
      <w:r>
        <w:rPr>
          <w:rFonts w:cs="Times New Roman" w:ascii="Times New Roman" w:hAnsi="Times New Roman"/>
          <w:sz w:val="24"/>
          <w:szCs w:val="24"/>
        </w:rPr>
        <w:t>, der im Bergwerk/Keller mit dem Säckchen für Erwachsene ausgelöst werden kann, beschäftigt sich mit den schlimmen Arbeitsbedingungen in Bergwerken, gerade in Entwicklungs- und Schwellenländern. Dieses Thema kann im Unterricht durch weiterführende Referate aufgegriffen werden, gerade auch im Zusammenhang mit der Frage, ob es sinnvoll ist, jedes Jahr ein neues Handy zu erwerben</w:t>
        <w:br/>
        <w:t>(vgl. dazu auch aktuell die Congstar-Werbung unter</w:t>
      </w:r>
    </w:p>
    <w:p>
      <w:pPr>
        <w:pStyle w:val="Normal"/>
        <w:spacing w:lineRule="auto" w:line="360"/>
        <w:rPr/>
      </w:pPr>
      <w:r>
        <w:rPr>
          <w:rFonts w:cs="Times New Roman" w:ascii="Times New Roman" w:hAnsi="Times New Roman"/>
          <w:i/>
          <w:sz w:val="24"/>
          <w:szCs w:val="24"/>
        </w:rPr>
        <w:t>https://www.youtube.com/user/congstar</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rbeitsaufträ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etrachten Sie die Arbeiter bei ihren jeweiligen Tätigkeiten. </w:t>
      </w:r>
    </w:p>
    <w:p>
      <w:pPr>
        <w:pStyle w:val="Normal"/>
        <w:spacing w:lineRule="auto" w:line="360"/>
        <w:rPr/>
      </w:pPr>
      <w:r>
        <w:rPr>
          <w:rFonts w:eastAsia="Wingdings" w:cs="Wingdings" w:ascii="Wingdings" w:hAnsi="Wingdings"/>
          <w:sz w:val="24"/>
          <w:szCs w:val="24"/>
        </w:rPr>
        <w:t></w:t>
      </w:r>
      <w:r>
        <w:rPr>
          <w:rFonts w:cs="Times New Roman" w:ascii="Times New Roman" w:hAnsi="Times New Roman"/>
          <w:i/>
          <w:sz w:val="24"/>
          <w:szCs w:val="24"/>
        </w:rPr>
        <w:t>Tipp</w:t>
      </w:r>
      <w:r>
        <w:rPr>
          <w:rFonts w:cs="Times New Roman" w:ascii="Times New Roman" w:hAnsi="Times New Roman"/>
          <w:b/>
          <w:sz w:val="24"/>
          <w:szCs w:val="24"/>
        </w:rPr>
        <w:t xml:space="preserve">: </w:t>
      </w:r>
      <w:r>
        <w:rPr>
          <w:rFonts w:cs="Times New Roman" w:ascii="Times New Roman" w:hAnsi="Times New Roman"/>
          <w:sz w:val="24"/>
          <w:szCs w:val="24"/>
        </w:rPr>
        <w:t xml:space="preserve">Mit dem Pfeffersäckchen können Sie die Bilder lebendig mach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ie viel verdiente… </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in Facharbeiter im Hüttenwerk, z.B. ein Schmelzer: 70 Pfennige bis 1 Gulden und 25 Pfennige am Tag </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in Hauer: 70 Pfennige bis 1 Guld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Vergleichen Sie die Löhne der Bergleute mit denen anderer Berufe und schreiben Sie Beispiele auf. </w:t>
      </w:r>
    </w:p>
    <w:p>
      <w:pPr>
        <w:pStyle w:val="Normal"/>
        <w:spacing w:lineRule="auto" w:line="360"/>
        <w:rPr/>
      </w:pPr>
      <w:r>
        <w:rPr>
          <w:rFonts w:eastAsia="Wingdings" w:cs="Wingdings" w:ascii="Wingdings" w:hAnsi="Wingdings"/>
          <w:sz w:val="24"/>
          <w:szCs w:val="24"/>
        </w:rPr>
        <w:t></w:t>
      </w:r>
      <w:r>
        <w:rPr>
          <w:rFonts w:cs="Times New Roman" w:ascii="Times New Roman" w:hAnsi="Times New Roman"/>
          <w:i/>
          <w:sz w:val="24"/>
          <w:szCs w:val="24"/>
        </w:rPr>
        <w:t>Tipp</w:t>
      </w:r>
      <w:r>
        <w:rPr>
          <w:rFonts w:cs="Times New Roman" w:ascii="Times New Roman" w:hAnsi="Times New Roman"/>
          <w:sz w:val="24"/>
          <w:szCs w:val="24"/>
        </w:rPr>
        <w:t>: Informationen zu den Löhnen anderer Berufe finden Sie auf dem Tisch im Fondaco-Raum im Erdgeschoss.</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m Tag bekamen Schnitter/Drescher 7 Pfennige oder Denar (im Jahr 1525), Mörtelrührer 17 Pfennige (im Jahr 1524), Maurermeister 32 Pfennige (im Jahr 1521), ungelernte Bauarbeiter 10,5 Pfennige (im Jahr 151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Können Sie sich die Lohnunterschiede erklären?</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Individuelle </w:t>
      </w:r>
      <w:r>
        <w:rPr>
          <w:rFonts w:cs="Times New Roman" w:ascii="Times New Roman" w:hAnsi="Times New Roman"/>
        </w:rPr>
        <w:t>A</w:t>
      </w:r>
      <w:r>
        <w:rPr>
          <w:rFonts w:cs="Times New Roman" w:ascii="Times New Roman" w:hAnsi="Times New Roman"/>
          <w:sz w:val="24"/>
          <w:szCs w:val="24"/>
        </w:rPr>
        <w:t>ntworten, zum Beispiel: Hilfsarbeiter oder Fachkraft; angesehenere oder beliebtere Berufe, Gefahrenzulage, Bergarbeiter waren vergleichsweise gut organisiert…</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Wenn man die Löhne vergleicht, erkennt man, dass es sich bereits im 16. Jahrhundert lohnte, eine gute Ausbildung zu haben und eine Fachkraft zu sein. Weiterführend kann man sich mit der Frage beschäftigen, wie das Zunftwesen damals organisiert war und wie man Zugang zu einer Ausbildung bekam. Dazu findet sich eine gute Übersicht in </w:t>
      </w:r>
      <w:r>
        <w:rPr>
          <w:rFonts w:cs="Times New Roman" w:ascii="Times New Roman" w:hAnsi="Times New Roman"/>
          <w:i/>
          <w:sz w:val="24"/>
          <w:szCs w:val="24"/>
        </w:rPr>
        <w:t>Deutsches Historisches Museum (Hrsg.). Feste und Bräuche aus Mittelalter und Renaissance. Die Augsburger Monatsbilder, Chronik-Verlag im Wissen Media Verlag GmbH, Gütersloh/München 200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ier ist es auch wichtig zu verdeutlichen, dass die Vergleichbarkeit nicht im gleichen Maße gegeben ist wie bei heutigen Währungen. Interessant ist vor allem auch die Kaufkraft. Dafü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nn man folgenden Rechner bemühen:</w:t>
      </w:r>
    </w:p>
    <w:p>
      <w:pPr>
        <w:pStyle w:val="Normal"/>
        <w:spacing w:lineRule="auto" w:line="360"/>
        <w:rPr>
          <w:rFonts w:ascii="Times New Roman" w:hAnsi="Times New Roman" w:cs="Times New Roman"/>
          <w:i/>
          <w:i/>
          <w:sz w:val="24"/>
          <w:szCs w:val="24"/>
        </w:rPr>
      </w:pPr>
      <w:hyperlink r:id="rId6">
        <w:r>
          <w:rPr>
            <w:rStyle w:val="InternetLink"/>
            <w:rFonts w:cs="Times New Roman" w:ascii="Times New Roman" w:hAnsi="Times New Roman"/>
            <w:i/>
            <w:color w:val="000000"/>
            <w:sz w:val="24"/>
            <w:szCs w:val="24"/>
            <w:u w:val="none"/>
          </w:rPr>
          <w:t>http://www.mittelalterrechner.de/cms/page/mar/html/Willkommen</w:t>
        </w:r>
      </w:hyperlink>
    </w:p>
    <w:p>
      <w:pPr>
        <w:pStyle w:val="Normal"/>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67335</wp:posOffset>
                </wp:positionV>
                <wp:extent cx="1028700" cy="685800"/>
                <wp:effectExtent l="5080" t="5080" r="418465" b="81280"/>
                <wp:wrapSquare wrapText="bothSides"/>
                <wp:docPr id="4"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Sie?</w:t>
                            </w:r>
                          </w:p>
                        </w:txbxContent>
                      </wps:txbx>
                      <wps:bodyPr anchor="t">
                        <a:noAutofit/>
                      </wps:bodyPr>
                    </wps:wsp>
                  </a:graphicData>
                </a:graphic>
              </wp:anchor>
            </w:drawing>
          </mc:Choice>
          <mc:Fallback>
            <w:pict>
              <v:rect id="shape_0" fillcolor="white" stroked="t" o:allowincell="f" style="position:absolute;margin-left:9pt;margin-top:21.05pt;width:80.95pt;height:53.9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Sie?</w:t>
                      </w:r>
                    </w:p>
                  </w:txbxContent>
                </v:textbox>
                <v:fill o:detectmouseclick="t" type="solid" color2="black"/>
                <v:stroke color="black" weight="9360" joinstyle="miter" endcap="flat"/>
                <v:shadow on="t" obscured="f" color="gray"/>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lchen Beruf hätten Sie sich damals ausgesucht? Warum?</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Individuelle </w:t>
      </w:r>
      <w:r>
        <w:rPr>
          <w:rFonts w:cs="Times New Roman" w:ascii="Times New Roman" w:hAnsi="Times New Roman"/>
        </w:rPr>
        <w:t>A</w:t>
      </w:r>
      <w:r>
        <w:rPr>
          <w:rFonts w:cs="Times New Roman" w:ascii="Times New Roman" w:hAnsi="Times New Roman"/>
          <w:sz w:val="24"/>
          <w:szCs w:val="24"/>
        </w:rPr>
        <w:t>ntworten…</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Hier kann angemerkt werden, dass das Grundgesetz in Artikel 12 das Recht auf Berufsfreiheit garantiert. Im Mittelalter und in der frühen Neuzeit gibt es dagegen zahlreiche Zugangsbeschränkung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kel 12 Grundgesetz:</w:t>
      </w:r>
    </w:p>
    <w:p>
      <w:pPr>
        <w:pStyle w:val="StandardWeb"/>
        <w:rPr/>
      </w:pPr>
      <w:r>
        <w:rPr/>
        <w:t>(1) Alle Deutschen haben das Recht, Beruf, Arbeitsplatz und Ausbildungsstätte frei zu wählen. Die Berufsausübung kann durch Gesetz oder auf Grund eines Gesetzes geregelt werden.</w:t>
      </w:r>
    </w:p>
    <w:p>
      <w:pPr>
        <w:pStyle w:val="StandardWeb"/>
        <w:rPr/>
      </w:pPr>
      <w:r>
        <w:rPr/>
        <w:t>(2) Niemand darf zu einer bestimmten Arbeit gezwungen werden, außer im Rahmen einer herkömmlichen allgemeinen, für alle gleichen öffentlichen Dienstleistungspflicht.</w:t>
      </w:r>
    </w:p>
    <w:p>
      <w:pPr>
        <w:pStyle w:val="StandardWeb"/>
        <w:rPr/>
      </w:pPr>
      <w:r>
        <w:rPr/>
        <w:t>(3) Zwangsarbeit ist nur bei einer gerichtlich angeordneten Freiheitsentziehung zulässi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Quelle: </w:t>
      </w:r>
      <w:r>
        <w:rPr>
          <w:rFonts w:cs="Times New Roman" w:ascii="Times New Roman" w:hAnsi="Times New Roman"/>
          <w:i/>
          <w:sz w:val="24"/>
          <w:szCs w:val="24"/>
        </w:rPr>
        <w:t>http://www.bundestag.de/bundestag/aufgaben/rechtsgrundlagen/grundgesetz/gg/24521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1143000" cy="853440"/>
                <wp:effectExtent l="5080" t="5080" r="367030" b="81915"/>
                <wp:wrapSquare wrapText="bothSides"/>
                <wp:docPr id="5"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18pt;margin-top:18pt;width:89.95pt;height:67.1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w:t>
      </w:r>
      <w:r>
        <w:rPr>
          <w:rFonts w:cs="Times New Roman" w:ascii="Times New Roman" w:hAnsi="Times New Roman"/>
          <w:sz w:val="24"/>
          <w:szCs w:val="24"/>
        </w:rPr>
        <w:t>Vom Stangerl fallen“ stammt wie so viele unserer heutigen Redewendungen aus dem Mittelalter oder der Frühen Neuzeit. Kennen Sie folgende Ausdrücke? Wissen Sie auch, was sie bedeuten und woher sie kommen?</w:t>
      </w:r>
    </w:p>
    <w:p>
      <w:pPr>
        <w:pStyle w:val="Normal"/>
        <w:spacing w:lineRule="auto" w:line="360"/>
        <w:rPr/>
      </w:pPr>
      <w:r>
        <w:rPr>
          <w:rFonts w:cs="Times New Roman" w:ascii="Times New Roman" w:hAnsi="Times New Roman"/>
          <w:sz w:val="24"/>
          <w:szCs w:val="24"/>
        </w:rPr>
        <w:t xml:space="preserve">Die Lösungen sind alle aus dem Buch </w:t>
      </w:r>
      <w:r>
        <w:rPr>
          <w:rFonts w:cs="Times New Roman" w:ascii="Times New Roman" w:hAnsi="Times New Roman"/>
          <w:i/>
          <w:sz w:val="24"/>
          <w:szCs w:val="24"/>
        </w:rPr>
        <w:t>Das geht auf keine Kuhhaut. Redewendungen aus dem Mittelalter</w:t>
      </w:r>
      <w:r>
        <w:rPr>
          <w:rFonts w:cs="Times New Roman" w:ascii="Times New Roman" w:hAnsi="Times New Roman"/>
          <w:sz w:val="24"/>
          <w:szCs w:val="24"/>
        </w:rPr>
        <w:t xml:space="preserve"> von Gerhard Wagner </w:t>
      </w:r>
      <w:r>
        <w:rPr>
          <w:rFonts w:cs="Times New Roman" w:ascii="Times New Roman" w:hAnsi="Times New Roman"/>
        </w:rPr>
        <w:t>(</w:t>
      </w:r>
      <w:r>
        <w:rPr>
          <w:rStyle w:val="Metaauflage"/>
          <w:rFonts w:cs="Times New Roman" w:ascii="Times New Roman" w:hAnsi="Times New Roman"/>
        </w:rPr>
        <w:t xml:space="preserve">4., unveränderte Auflage, </w:t>
      </w:r>
      <w:r>
        <w:rPr>
          <w:rFonts w:cs="Times New Roman" w:ascii="Times New Roman" w:hAnsi="Times New Roman"/>
        </w:rPr>
        <w:t>Theiss-Verlag, 2013)</w:t>
      </w:r>
      <w:r>
        <w:rPr>
          <w:rFonts w:cs="Times New Roman" w:ascii="Times New Roman" w:hAnsi="Times New Roman"/>
          <w:sz w:val="24"/>
          <w:szCs w:val="24"/>
        </w:rPr>
        <w:t>, das unserer kleinen Bibliothek im 1. Stock steh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Geh dahin, wo der Pfeffer wäch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 137: jemanden weit weg wünschen. Indien war für damalige Verhältnisse unvorstellbar weit entfernt, da die einfachen Menschen gar nicht gereist si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Gepfefferte Prei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 137: Etwas ist sehr teuer, so teuer wie damals der Pfeffer. Mit einzelnen Pfefferkörnern konnten Rechnungen (z.B. Zölle) bezahlt werden. Schärfe des Pfeffers treibt Tränen in die Augen, genauso wie sehr hohe Rechnung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Auf Heller und Pfenni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 122: Exakt. Der Heller ist eine Kupfermünze mit niedrigem Wert, ebenso wie der Pfennig. Man will also nicht die geringste Summe schuldig bleib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Orientierung verlieren:</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S. 90: Sich nicht zurechtfinden. Orient </w:t>
      </w:r>
      <w:r>
        <w:rPr>
          <w:rFonts w:eastAsia="Wingdings" w:cs="Wingdings" w:ascii="Wingdings" w:hAnsi="Wingdings"/>
          <w:sz w:val="24"/>
          <w:szCs w:val="24"/>
        </w:rPr>
        <w:t></w:t>
      </w:r>
      <w:r>
        <w:rPr>
          <w:rFonts w:cs="Times New Roman" w:ascii="Times New Roman" w:hAnsi="Times New Roman"/>
          <w:sz w:val="24"/>
          <w:szCs w:val="24"/>
        </w:rPr>
        <w:t xml:space="preserve"> eigentlich Ausrichtung nach Osten (lat. oriens: Sonnenaufgang). Auf den oft religiös motivierten Karten des Mittelalters, die meist von Mönchen angefertigt worden waren, sind Jerusalem und das Heilige Land im Zentrum der Karte, um dadurch Gott nicht aus den Augen zu verlieren. Ab 1500 wurden aber verlässliche Karten mit genauer Ausrichtung unerlässlich für die Reisenden, insbesondere die Entdecker </w:t>
      </w:r>
      <w:r>
        <w:rPr>
          <w:rFonts w:eastAsia="Wingdings" w:cs="Wingdings" w:ascii="Wingdings" w:hAnsi="Wingdings"/>
          <w:sz w:val="24"/>
          <w:szCs w:val="24"/>
        </w:rPr>
        <w:t></w:t>
      </w:r>
      <w:r>
        <w:rPr>
          <w:rFonts w:cs="Times New Roman" w:ascii="Times New Roman" w:hAnsi="Times New Roman"/>
          <w:sz w:val="24"/>
          <w:szCs w:val="24"/>
        </w:rPr>
        <w:t xml:space="preserve"> Einnordung wurde ab dem späten 16. Jahrhundert üblich…</w:t>
      </w:r>
    </w:p>
    <w:sectPr>
      <w:headerReference w:type="default" r:id="rId7"/>
      <w:footerReference w:type="default" r:id="rId8"/>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 xml:space="preserve">Bergbau </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 w:hAnsi="Lucida Grande" w:cs="Lucida Grande"/>
      <w:sz w:val="18"/>
      <w:szCs w:val="18"/>
    </w:rPr>
  </w:style>
  <w:style w:type="character" w:styleId="Metaauflage">
    <w:name w:val="meta-aufl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de-DE" w:eastAsia="en-US"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pb.de/" TargetMode="External"/><Relationship Id="rId4" Type="http://schemas.openxmlformats.org/officeDocument/2006/relationships/hyperlink" Target="http://www.badische-zeitung.de/ausstellungen/historische-manillen-aus-westafrika--87220428.html" TargetMode="External"/><Relationship Id="rId5" Type="http://schemas.openxmlformats.org/officeDocument/2006/relationships/hyperlink" Target="https://3c.gmx.net/mail/client/dereferrer?redirectUrl=http%3A%2F%2Fwww.wzu.uni-augsburg.de%2Fdownload%2Fjahresberichte%2FJB_2013_web_pdf0.pdf" TargetMode="External"/><Relationship Id="rId6" Type="http://schemas.openxmlformats.org/officeDocument/2006/relationships/hyperlink" Target="http://www.mittelalterrechner.de/cms/page/mar/html/Willkomm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31:00Z</dcterms:created>
  <dc:creator>R505</dc:creator>
  <dc:description/>
  <cp:keywords/>
  <dc:language>en-US</dc:language>
  <cp:lastModifiedBy>Kathi</cp:lastModifiedBy>
  <dcterms:modified xsi:type="dcterms:W3CDTF">2021-01-27T20:31:00Z</dcterms:modified>
  <cp:revision>3</cp:revision>
  <dc:subject/>
  <dc:title>Vervollständige die beiden Steckbriefe</dc:title>
</cp:coreProperties>
</file>