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9">
            <wp:simplePos x="0" y="0"/>
            <wp:positionH relativeFrom="column">
              <wp:posOffset>3509645</wp:posOffset>
            </wp:positionH>
            <wp:positionV relativeFrom="paragraph">
              <wp:posOffset>33655</wp:posOffset>
            </wp:positionV>
            <wp:extent cx="2319655" cy="75057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19655" cy="75057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2. Stock,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aum zum Thema Patrizier und Renaissance </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atrizier und Geschlechtertanz</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ie Renaissance entstand in Italien. Durch die guten Verbindungen nach Italien lernten die Augsburger Patrizier und Patrizierinnen (die städtischen Aristokraten bzw. die Stadtadeligen; der Begriff kommt aus dem Lateinischen) das neue Denken kennen. Sie interessierten sich auch für Kunst und Philosophie. Jakob Fugger ließ seinen Stadtpalast nach italienischem Vorbild errichten und auch das Wieselhaus, in dem sich das Fugger und Welser Erlebnismuseum befindet, wurde im italienischen Stil gebaut.</w:t>
      </w:r>
    </w:p>
    <w:p>
      <w:pPr>
        <w:pStyle w:val="Normal"/>
        <w:spacing w:lineRule="auto" w:line="360"/>
        <w:rPr/>
      </w:pPr>
      <w:r>
        <w:rPr>
          <w:rFonts w:cs="Times New Roman" w:ascii="Times New Roman" w:hAnsi="Times New Roman"/>
          <w:sz w:val="24"/>
          <w:szCs w:val="24"/>
        </w:rPr>
        <w:t xml:space="preserve">In der Reichsstadt Augsburg wurde das öffentlich-politische Leben vom Patriziat sowie von den reichen Vertretern der Zünfte bestimmt. Die sogenannte Herrenstube bildete dabei das gesellschaftliche Zentrum der Augsburger Oberschic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ebdings" w:cs="Webdings" w:ascii="Webdings" w:hAnsi="Webdings"/>
          <w:b/>
          <w:sz w:val="28"/>
          <w:szCs w:val="28"/>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rbeitsauftrag: Höre Dir die Station am Bild mit dem Mann und der Frau an (links an der Wand) und lies die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Finde heraus, wie man Mitglied in der Herrenstube werden konnte, auch wenn man nicht als Patrizier geboren worden 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Erläutere den Begriff „Geschlech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3. Erkläre die Funktion des Geschlechtertanz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Beschreibe, was auf dem roten Teppich bei gesellschaftlichen Großereignissen passiert und wie hinterher darüber in den Medien berichtet wir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Nenne Feste, die für uns besonders wichtig sind. Erkläre ihre Bedeutung. 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0"/>
          <w:szCs w:val="20"/>
        </w:rPr>
      </w:pPr>
      <w:r>
        <w:rPr>
          <w:rFonts w:cs="Times New Roman" w:ascii="Times New Roman" w:hAnsi="Times New Roman"/>
          <w:i/>
          <w:sz w:val="20"/>
          <w:szCs w:val="20"/>
        </w:rPr>
        <w:t>Museumsbereich: 2. Stock, Galerie</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0"/>
          <w:szCs w:val="20"/>
          <w:u w:val="single"/>
        </w:rPr>
      </w:pPr>
      <w:r>
        <w:rPr>
          <w:rFonts w:cs="Times New Roman" w:ascii="Times New Roman" w:hAnsi="Times New Roman"/>
          <w:sz w:val="24"/>
          <w:szCs w:val="24"/>
          <w:u w:val="single"/>
        </w:rPr>
        <w:t>Musi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sik war in der Renaissance sehr wichtig. In der Galerie steht die Nachbildung einer Orgel. Gehe für die folgenden Arbeitsaufträge an diese Station.</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rbeitsaufträge</w:t>
      </w:r>
      <w:r>
        <w:rPr>
          <w:rFonts w:cs="Times New Roman" w:ascii="Times New Roman" w:hAnsi="Times New Roman"/>
          <w:b/>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nenne einen der Musiklehrer und Musiker der Fugger im 16. Jahrhund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Nenne den Namen des Saiteninstruments, das im 16. Jahrhundert sehr beliebt w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enne den Titel des Weihnachtslieds, das Martin Luther geschrieben 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wp:posOffset>
                </wp:positionV>
                <wp:extent cx="1028700" cy="685800"/>
                <wp:effectExtent l="5080" t="5080" r="418465" b="81280"/>
                <wp:wrapSquare wrapText="bothSides"/>
                <wp:docPr id="4"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elches Weihnachtslied magst Du besonders g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as Tanzhaus aus dem 16. Jahrhundert gibt es heute nicht mehr. Es stand in der heutigen Maximilianstraße, ungefähr auf der Höhe zwischen Fuggerstadtpalast und Moritzkirch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Museumsbereich: 1. Stock, Raum mit der Goldenen Schreibstube</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Videostation Bartholomäus V. Welser und Jakob Fugger) </w:t>
      </w:r>
    </w:p>
    <w:p>
      <w:pPr>
        <w:pStyle w:val="Normal"/>
        <w:tabs>
          <w:tab w:val="clear" w:pos="708"/>
          <w:tab w:val="left" w:pos="1418"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418" w:leader="none"/>
        </w:tabs>
        <w:rPr>
          <w:rFonts w:ascii="Times New Roman" w:hAnsi="Times New Roman" w:cs="Times New Roman"/>
          <w:sz w:val="24"/>
          <w:szCs w:val="24"/>
          <w:u w:val="single"/>
        </w:rPr>
      </w:pPr>
      <w:r>
        <w:rPr>
          <w:rFonts w:cs="Times New Roman" w:ascii="Times New Roman" w:hAnsi="Times New Roman"/>
          <w:sz w:val="24"/>
          <w:szCs w:val="24"/>
          <w:u w:val="single"/>
        </w:rPr>
        <w:t>Politik und Handel</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rbeitsaufträge</w:t>
      </w:r>
      <w:r>
        <w:rPr>
          <w:rFonts w:cs="Times New Roman" w:ascii="Times New Roman" w:hAnsi="Times New Roman"/>
          <w:b/>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trachte die Schubladen in der Goldenen Schreibstube. Notiere, in welchen Städten die Fugger Handelskontore hatten. (Kläre unbekannte Namen, indem Du in die Schubladen schaus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ge Dein Pfeffersäckchen auf einen der alten Gegenstände auf dem Tisch und verfolge das Gespräch zwischen Jakob Fugger und Bartholomäus V. Welser</w:t>
      </w:r>
      <w:r>
        <w:rPr>
          <w:rFonts w:cs="Times New Roman" w:ascii="Times New Roman" w:hAnsi="Times New Roman"/>
          <w:sz w:val="24"/>
          <w:szCs w:val="24"/>
        </w:rPr>
        <w:t xml:space="preserve">.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ies Dir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Du das Gespräch anhörs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Nenne Ausgaben, für die der Kaiser Geld benötig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2. Erkläre, wieso die Fugger und Welser die Kaiserwahl beeinflussen konn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3. Nenne die Ursachen des Konflikts zwischen Jakob Fugger und Martin Lu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4. Erkläre die Bedeutung eines eigenen Nachrichtendienstes für Jakob Fug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Nenne die Probleme, mit denen die Kaufleute zu kämpfen hat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Die Augsburger Kaufleute </w:t>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ab/>
      <w:tab/>
      <w:tab/>
      <w:t>in der Renaissanc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0:00Z</dcterms:created>
  <dc:creator>R505</dc:creator>
  <dc:description/>
  <cp:keywords/>
  <dc:language>en-US</dc:language>
  <cp:lastModifiedBy>Praktikant2</cp:lastModifiedBy>
  <dcterms:modified xsi:type="dcterms:W3CDTF">2021-01-28T12:03:00Z</dcterms:modified>
  <cp:revision>5</cp:revision>
  <dc:subject/>
  <dc:title>Vervollständige die beiden Steckbriefe</dc:title>
</cp:coreProperties>
</file>