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rPr>
      </w:pPr>
      <w:r>
        <w:rPr>
          <w:rFonts w:cs="Times New Roman" w:ascii="Times New Roman" w:hAnsi="Times New Roman"/>
          <w:i/>
          <w:sz w:val="16"/>
          <w:szCs w:val="16"/>
        </w:rPr>
        <w:drawing>
          <wp:anchor behindDoc="0" distT="0" distB="0" distL="114935" distR="114935" simplePos="0" locked="0" layoutInCell="0" allowOverlap="1" relativeHeight="9">
            <wp:simplePos x="0" y="0"/>
            <wp:positionH relativeFrom="column">
              <wp:posOffset>3386455</wp:posOffset>
            </wp:positionH>
            <wp:positionV relativeFrom="paragraph">
              <wp:posOffset>39370</wp:posOffset>
            </wp:positionV>
            <wp:extent cx="2328545" cy="71374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28545" cy="71374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Museumsbereich: 2. Stock, </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Raum zum Thema Patrizier und Renaissance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Die Renaissance entstand in Italien. Durch die guten Verbindungen nach Italien lernten die Augsburger Patrizier das neue Denken kennen. Sie interessierten sich auch für die Kunst und Philosophie. Jakob Fugger ließ seinen Stadtpalast nach italienischem Vorbild bauen und auch das Wieselhaus wurde im italienischen Stil gebaut.</w:t>
      </w:r>
    </w:p>
    <w:p>
      <w:pPr>
        <w:pStyle w:val="Normal"/>
        <w:spacing w:lineRule="auto" w:line="360"/>
        <w:rPr/>
      </w:pPr>
      <w:r>
        <w:rPr>
          <w:rFonts w:cs="Times New Roman" w:ascii="Times New Roman" w:hAnsi="Times New Roman"/>
          <w:sz w:val="24"/>
          <w:szCs w:val="24"/>
        </w:rPr>
        <w:t xml:space="preserve">In der Reichsstadt Augsburg wurde das öffentlich-politische Leben vom Patriziat (= die städtische Aristokratie, die Stadtadeligen; der Begriff kommt aus dem Lateinischen) sowie von den reichen Vertretern der Zünfte bestimmt. Die sogenannte Herrenstube bildete dabei das gesellschaftliche Zentrum der Augsburger Oberschich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Webdings" w:cs="Webdings" w:ascii="Webdings" w:hAnsi="Webdings"/>
          <w:b/>
          <w:sz w:val="28"/>
          <w:szCs w:val="28"/>
        </w:rPr>
        <w:t></w:t>
      </w:r>
      <w:r>
        <w:rPr>
          <w:rFonts w:cs="Times New Roman" w:ascii="Times New Roman" w:hAnsi="Times New Roman"/>
          <w:b/>
          <w:sz w:val="24"/>
          <w:szCs w:val="24"/>
        </w:rPr>
        <w:t>Arbeitsauftrag: Höre Dir zur Beantwortung der folgenden Fragen auch die Hörstation am Bild mit dem Mann und der Frau an (links an der Wand) und lies die Texte auf den Schautafe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Finde heraus, wie man Mitglied in der Herrenstube werden konnte, auch wenn man nicht als Patrizier geboren word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nheira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Erläutere den Begriff „Geschlechter“.</w:t>
      </w:r>
    </w:p>
    <w:p>
      <w:pPr>
        <w:pStyle w:val="Normal"/>
        <w:spacing w:lineRule="auto" w:line="360"/>
        <w:rPr/>
      </w:pPr>
      <w:r>
        <w:rPr>
          <w:rFonts w:cs="Times New Roman" w:ascii="Times New Roman" w:hAnsi="Times New Roman"/>
          <w:sz w:val="24"/>
          <w:szCs w:val="24"/>
        </w:rPr>
        <w:t>…</w:t>
      </w:r>
      <w:r>
        <w:rPr>
          <w:rFonts w:eastAsia="ArialMT;Arial" w:cs="Times New Roman" w:ascii="Times New Roman" w:hAnsi="Times New Roman"/>
          <w:sz w:val="24"/>
          <w:szCs w:val="24"/>
        </w:rPr>
        <w:t>die vornehmen Augsburger Famili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Erkläre die Funktion des Geschlechtertanz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n Fest, bei dem sich diese Familien treff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nzen, über Geschäfte, den Kaiser, Neuigkeiten und Klatsch rede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schreibe, was auf dem roten Teppich bei gesellschaftlichen Großereignissen passiert und wie hinterher darüber in den Medien berichtet wir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viduelle Antwor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zten Endes sind heutige Festlichkeiten vergleichbar mit dem Geschlechtertanz. Auch hier ging es beispielsweise um Repräsentation – auch dadurch, wer mit wem auf dem Fest gesehen wurde und welche Kleidung man tru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45</wp:posOffset>
                </wp:positionV>
                <wp:extent cx="1028700" cy="685800"/>
                <wp:effectExtent l="5080" t="5080" r="418465" b="81280"/>
                <wp:wrapSquare wrapText="bothSides"/>
                <wp:docPr id="3"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Du?</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Du?</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 xml:space="preserve">Nenne Feste, die für uns besonders wichtig sind. Erkläre ihre Bedeutu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viduelle Antworte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Museumsbereich: 2. Stock, Galerie</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usik war in der Renaissance sehr wichtig. In der Galerie steht die Nachbildung einer Orgel. Gehe für die folgenden Arbeitsaufträge an diese Station.</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rbeitsaufträge</w:t>
      </w:r>
      <w:r>
        <w:rPr>
          <w:rFonts w:cs="Times New Roman" w:ascii="Times New Roman" w:hAnsi="Times New Roman"/>
          <w:b/>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enenne einen der Musiklehrer und Musiker der Fugger im 16. Jahrhunder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gor Aiching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Nenne den Namen des Saiteninstruments, das im 16. Jahrhundert sehr beliebt w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u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Nenne den Titel des Weihnachtslieds, das Martin Luther geschrieben h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m Himmel hoch, da komm ich 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445</wp:posOffset>
                </wp:positionV>
                <wp:extent cx="1028700" cy="685800"/>
                <wp:effectExtent l="5080" t="5080" r="418465" b="81280"/>
                <wp:wrapSquare wrapText="bothSides"/>
                <wp:docPr id="4"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Du?</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Du?</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Welches Weihnachtslied magst Du besonders ger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viduelle Antwor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Das Tanzhaus aus dem 16. Jahrhundert gibt es heute nicht mehr. Es stand in der heutigen Maximilianstraße, ungefähr auf der Höhe zwischen Fuggerstadtpalast und Moritzkirc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0"/>
          <w:szCs w:val="20"/>
        </w:rPr>
      </w:pPr>
      <w:r>
        <w:rPr>
          <w:rFonts w:cs="Times New Roman" w:ascii="Times New Roman" w:hAnsi="Times New Roman"/>
          <w:i/>
          <w:sz w:val="20"/>
          <w:szCs w:val="20"/>
        </w:rPr>
        <w:t>Museumsbereich: 1. Stock, Raum mit der Goldenen Schreibstube</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Videostation Bartholomäus V. Welser und Jakob Fugge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rbeitsaufträge</w:t>
      </w:r>
      <w:r>
        <w:rPr>
          <w:rFonts w:cs="Times New Roman" w:ascii="Times New Roman" w:hAnsi="Times New Roman"/>
          <w:b/>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trachte die Schubladen in der Goldenen Schreibstube. Notiere, in welchen Städten die Fugger Handelskontore hatten. (Kläre unbekannte Namen, indem Du in die Schubladen schaus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Rom, Mailand und Venedig/Italien, Innsbruck/Österreich, Budapest (früher Ofen)/Ungarn, Krakau/Polen, Antwerpen/Belgien, Lissabon/Portugal, Augsburg und Nürnberg/</w:t>
        <w:br/>
        <w:t>Deutschl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Webdings" w:cs="Webdings" w:ascii="Webdings" w:hAnsi="Webdings"/>
          <w:b/>
          <w:sz w:val="28"/>
          <w:szCs w:val="28"/>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Lege Dein Pfeffersäckchen auf einen der alten Gegenstände auf dem Tisch und verfolge das Gespräch zwischen Jakob Fugger und Bartholomäus V. Welser</w:t>
      </w:r>
      <w:r>
        <w:rPr>
          <w:rFonts w:cs="Times New Roman" w:ascii="Times New Roman" w:hAnsi="Times New Roman"/>
          <w:sz w:val="24"/>
          <w:szCs w:val="24"/>
        </w:rPr>
        <w:t xml:space="preserve">. </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Lies Dir die Fragen durch, </w:t>
      </w:r>
      <w:r>
        <w:rPr>
          <w:rFonts w:cs="Times New Roman" w:ascii="Times New Roman" w:hAnsi="Times New Roman"/>
          <w:sz w:val="24"/>
          <w:szCs w:val="24"/>
          <w:u w:val="single"/>
        </w:rPr>
        <w:t>bevor</w:t>
      </w:r>
      <w:r>
        <w:rPr>
          <w:rFonts w:cs="Times New Roman" w:ascii="Times New Roman" w:hAnsi="Times New Roman"/>
          <w:sz w:val="24"/>
          <w:szCs w:val="24"/>
        </w:rPr>
        <w:t xml:space="preserve"> Du das Gespräch anhörst.</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Erkläre die Bedeutung eines eigenen Nachrichtendienstes für Jakob Fugger.</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Weil der Informationsvorsprung sich auszahlte. Wenn es sehr schnell gehen musste, zahlte er jede Stunde ein neues Pferd und einen neuen Reiter. Als Beispiel bringt Jakob Fugger die Schlacht von Pavia, die durch einen schnellen Brief sogar </w:t>
      </w:r>
      <w:r>
        <w:rPr>
          <w:rFonts w:cs="Times New Roman" w:ascii="Times New Roman" w:hAnsi="Times New Roman"/>
          <w:i/>
          <w:iCs/>
          <w:sz w:val="24"/>
          <w:szCs w:val="24"/>
        </w:rPr>
        <w:t xml:space="preserve">entschieden </w:t>
      </w:r>
      <w:r>
        <w:rPr>
          <w:rFonts w:cs="Times New Roman" w:ascii="Times New Roman" w:hAnsi="Times New Roman"/>
          <w:sz w:val="24"/>
          <w:szCs w:val="24"/>
        </w:rPr>
        <w:t>wurde, da dem Kaiser seine Söldner kurz vor der Schlacht davonlaufen wollten, wodurch der Kaiser Italien verloren hätte. Der Wechsel, mit dem Fugger den Söldnern ihr Geld garantierte, kam gerade noch rechtzeitig in Pavia 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Nenne die Ursachen des Konflikts zwischen Jakob Fugger und Martin Luther.</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Luther beschimpfte die Geschäfte der Fugger als „verdammte fuckerey“ und kritisierte die Monopolstellung der Fugger. Die Fugger waren einer Monopolklage ausgesetzt. Vgl. dazu auch das Rechtsgutachten von Konrad Peutinger (zum Weiterlesen </w:t>
      </w:r>
      <w:hyperlink r:id="rId3">
        <w:r>
          <w:rPr>
            <w:rStyle w:val="InternetLink"/>
            <w:rFonts w:cs="Times New Roman" w:ascii="Times New Roman" w:hAnsi="Times New Roman"/>
            <w:color w:val="000000"/>
            <w:sz w:val="24"/>
            <w:szCs w:val="24"/>
            <w:u w:val="none"/>
          </w:rPr>
          <w:t>https://www.peutinger-collegium.de/uploads/6_Konrad_Peutinger.pdf</w:t>
        </w:r>
      </w:hyperlink>
      <w:r>
        <w:rPr>
          <w:rFonts w:cs="Times New Roman" w:ascii="Times New Roman" w:hAnsi="Times New Roman"/>
          <w:sz w:val="24"/>
          <w:szCs w:val="24"/>
        </w:rPr>
        <w:t>, dort auch Literaturtipps),</w:t>
      </w:r>
      <w:r>
        <w:rPr>
          <w:rFonts w:cs="Times New Roman" w:ascii="Times New Roman" w:hAnsi="Times New Roman"/>
          <w:color w:val="000000"/>
          <w:sz w:val="24"/>
          <w:szCs w:val="24"/>
        </w:rPr>
        <w:t xml:space="preserve"> der mit den Welsern über seine Frau Margarethe Welser verwandt war. Darüber hinaus </w:t>
      </w:r>
      <w:r>
        <w:rPr>
          <w:rFonts w:cs="Times New Roman" w:ascii="Times New Roman" w:hAnsi="Times New Roman"/>
          <w:sz w:val="24"/>
          <w:szCs w:val="24"/>
        </w:rPr>
        <w:t>wegen des Ablasshande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Erkläre, wieso die Fugger und Welser die Kaiserwahl beeinflussen konnten.</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Weil für die Kaiserwahl Geld notwendig war, damit die Kurfürsten den gewünschten Kandidaten wählten </w:t>
      </w:r>
      <w:r>
        <w:rPr>
          <w:rFonts w:eastAsia="Wingdings" w:cs="Wingdings" w:ascii="Wingdings" w:hAnsi="Wingdings"/>
          <w:sz w:val="24"/>
          <w:szCs w:val="24"/>
        </w:rPr>
        <w:t></w:t>
      </w:r>
      <w:r>
        <w:rPr>
          <w:rFonts w:cs="Times New Roman" w:ascii="Times New Roman" w:hAnsi="Times New Roman"/>
          <w:sz w:val="24"/>
          <w:szCs w:val="24"/>
        </w:rPr>
        <w:t xml:space="preserve"> Die Kaiserwahl war also definitiv keine demokratische Wahl im heutigen Sinne. </w:t>
      </w:r>
    </w:p>
    <w:p>
      <w:pPr>
        <w:pStyle w:val="Normal"/>
        <w:spacing w:lineRule="auto" w:line="360"/>
        <w:rPr/>
      </w:pPr>
      <w:r>
        <w:rPr>
          <w:rFonts w:cs="Times New Roman" w:ascii="Times New Roman" w:hAnsi="Times New Roman"/>
          <w:sz w:val="24"/>
          <w:szCs w:val="24"/>
        </w:rPr>
        <w:t xml:space="preserve">4. Nenne Ausgaben, für die der Kaiser Geld benötig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ür die Wahl, alte Schulden, Verwaltung, Armee, schnelle Kredite, letztlich alle Unternehmungen des Kais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Nenne die Probleme, mit denen die Kaufleute zu kämpfen hat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äumige Schuldner, die langen Transportwege, Verträge wurden nicht eingehalten, am Land Räuber und Feinde des Kaisers und zur See Pirate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Zusatzinformationen</w:t>
      </w:r>
    </w:p>
    <w:p>
      <w:pPr>
        <w:pStyle w:val="Normal"/>
        <w:spacing w:lineRule="auto" w:line="360"/>
        <w:rPr/>
      </w:pPr>
      <w:r>
        <w:rPr>
          <w:rFonts w:cs="Times New Roman" w:ascii="Times New Roman" w:hAnsi="Times New Roman"/>
          <w:b/>
          <w:sz w:val="24"/>
          <w:szCs w:val="24"/>
          <w:u w:val="single"/>
        </w:rPr>
        <w:t>Zum Stadtra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der Reichsstadt Augsburg wurde das öffentlich-politische Leben vom Patriziat (= die städtische Aristokratie, die Stadtadeligen; der Begriff kommt aus dem Lateinischen) sowie den Vertretern der reichen Zünfte bestimmt. Die sogenannte Herrenstube bildete dabei das gesellschaftliche Zentrum der Augsburger Oberschicht und ist ab dem ersten Viertel des 15. Jahrhunderts erstmalig durch Quellen belegt. Mitglied in der Herrenstube konnte man nur durch Heirat oder Vererbung werden, aber nicht durch Kauf. Die Fugger wurden durch ihre Heirat mit Patriziertöchtern aus Augsburg „stubenfähig“, also zu Mitgliedern in der Herrenstube, bevor sie 1538 Patrizier wurden.</w:t>
      </w:r>
    </w:p>
    <w:p>
      <w:pPr>
        <w:pStyle w:val="Normal"/>
        <w:spacing w:lineRule="auto" w:line="360"/>
        <w:rPr/>
      </w:pPr>
      <w:r>
        <w:rPr>
          <w:rFonts w:cs="Times New Roman" w:ascii="Times New Roman" w:hAnsi="Times New Roman"/>
        </w:rPr>
        <w:t xml:space="preserve">Die Informationen entstammen folgender Literatur: </w:t>
      </w:r>
      <w:r>
        <w:rPr>
          <w:rFonts w:cs="Times New Roman" w:ascii="Times New Roman" w:hAnsi="Times New Roman"/>
          <w:i/>
        </w:rPr>
        <w:t>Cramer-Fürtig, Michael (Hrsg.). Aus 650 Jahren. Ausgewählte Dokumente des Stadtarchivs Augsburg zur Geschichte der Reichsstadt Augsburg 1156-1806, Wißner-Verlag Augsburg)</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Reichtum und Arbeit in Augsburg zu Beginn der Neuze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e Bevölkerung in Deutschland wuchs im 16. Jahrhundert von zwölf auf sechzehn Millionen. Augsburg war zu Anfang des 16. Jahrhunderts schon eine Großstadt für damalige Verhältnisse: Ca. 30000 Menschen lebten hier. Immer mehr Menschen mussten mit Nahrung und anderen Waren versorgt werden. In der Stadt fand man eine sozial geteilte Gesellschaft: Ungefähr 100 sehr erfolgreiche und reiche Patrizier und Großkaufleute bildeten die Oberschicht, während weitere 200 wirtschaftlich und politisch hervorgehobene Zunftfamilien die Mittelschicht stellten. Ihnen stand eine breite Masse von nahezu besitzlosen Kleinbürgern (ungefähr 4000 Familien) gegenüber. </w:t>
      </w:r>
    </w:p>
    <w:p>
      <w:pPr>
        <w:pStyle w:val="Normal"/>
        <w:spacing w:lineRule="auto" w:line="360"/>
        <w:rPr>
          <w:rFonts w:ascii="Times New Roman" w:hAnsi="Times New Roman" w:cs="Times New Roman"/>
          <w:color w:val="FF0000"/>
          <w:sz w:val="24"/>
          <w:szCs w:val="24"/>
        </w:rPr>
      </w:pPr>
      <w:r>
        <w:rPr>
          <w:rFonts w:cs="Times New Roman" w:ascii="Times New Roman" w:hAnsi="Times New Roman"/>
          <w:sz w:val="24"/>
          <w:szCs w:val="24"/>
        </w:rPr>
        <w:t>Dem entsprach auch ein geteilter Markt in Augsburg: Luxusgüter, zum Beispiel erlesene und teure Speisen oder Kunst, wovon die Oberschicht aus Fernkaufleuten, Unternehmern und hochqualifizierten Handwerksmeistern profitierte, weil sie an ihnen verdiente und sich die Güter auch selber leisten konnte. Die arme Bevölkerung war dagegen auf billige Massenware angewiesen. Im Museum stehen dafür exemplarisch die Familien Fugger und Welser als Kaufleute, Johann Wiesel als Unternehmer und Handwerksmeister und die Situation der Bergleute im Vergleich mit den Löhnen der Menschen in der Stadt.</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rPr>
        <w:t xml:space="preserve">Die Informationen entstammen folgender Literatur: </w:t>
      </w:r>
      <w:r>
        <w:rPr>
          <w:rFonts w:cs="Times New Roman" w:ascii="Times New Roman" w:hAnsi="Times New Roman"/>
          <w:i/>
        </w:rPr>
        <w:t>Deutsches Historisches Museum (Hrsg.). Feste und Bräuche aus Mittelalter und Renaissance. Die Augsburger Monatsbilder, Chronik-Verlag im Wissen Media Verlag GmbH, Gütersloh/München 2007</w:t>
      </w:r>
    </w:p>
    <w:sectPr>
      <w:headerReference w:type="default" r:id="rId4"/>
      <w:footerReference w:type="default" r:id="rId5"/>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Webdings">
    <w:charset w:val="02"/>
    <w:family w:val="roman"/>
    <w:pitch w:val="variable"/>
  </w:font>
  <w:font w:name="Lucida Calligraphy">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 xml:space="preserve">Die Augsburger Kaufleute </w:t>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rFonts w:ascii="Times New Roman" w:hAnsi="Times New Roman" w:cs="Times New Roman"/>
        <w:sz w:val="28"/>
        <w:szCs w:val="28"/>
      </w:rPr>
    </w:pPr>
    <w:r>
      <w:rPr>
        <w:rFonts w:cs="Times New Roman" w:ascii="Times New Roman" w:hAnsi="Times New Roman"/>
        <w:sz w:val="28"/>
        <w:szCs w:val="28"/>
      </w:rPr>
      <w:tab/>
      <w:tab/>
      <w:tab/>
      <w:t>in der Renaissanc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eutinger-collegium.de/uploads/6_Konrad_Peuting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03:00Z</dcterms:created>
  <dc:creator>R505</dc:creator>
  <dc:description/>
  <cp:keywords/>
  <dc:language>en-US</dc:language>
  <cp:lastModifiedBy>Praktikant2</cp:lastModifiedBy>
  <dcterms:modified xsi:type="dcterms:W3CDTF">2021-01-28T12:03:00Z</dcterms:modified>
  <cp:revision>2</cp:revision>
  <dc:subject/>
  <dc:title>Vervollständige die beiden Steckbriefe</dc:title>
</cp:coreProperties>
</file>