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drawing>
          <wp:anchor behindDoc="0" distT="0" distB="0" distL="114935" distR="114935" simplePos="0" locked="0" layoutInCell="0" allowOverlap="1" relativeHeight="8">
            <wp:simplePos x="0" y="0"/>
            <wp:positionH relativeFrom="column">
              <wp:posOffset>3509645</wp:posOffset>
            </wp:positionH>
            <wp:positionV relativeFrom="paragraph">
              <wp:posOffset>33655</wp:posOffset>
            </wp:positionV>
            <wp:extent cx="2319655" cy="75057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19655" cy="75057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m Thema Patrizier und Renaissance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Renaissance entstand in Italien. Durch die guten Verbindungen nach Italien lernten die Augsburger Patrizier und Patrizierinnen das neue Denken kennen. Sie interessierten sich auch für die Kunst und Philosophie. Jakob Fugger ließ seinen Stadtpalast nach italienischem Vorbild bauen und auch das Wieselhaus wurde im italienischen Stil gebaut.</w:t>
      </w:r>
    </w:p>
    <w:p>
      <w:pPr>
        <w:pStyle w:val="Normal"/>
        <w:spacing w:lineRule="auto" w:line="360"/>
        <w:rPr/>
      </w:pPr>
      <w:r>
        <w:rPr>
          <w:rFonts w:cs="Times New Roman" w:ascii="Times New Roman" w:hAnsi="Times New Roman"/>
          <w:sz w:val="24"/>
          <w:szCs w:val="24"/>
        </w:rPr>
        <w:t xml:space="preserve">In der Reichsstadt Augsburg wurde das öffentlich-politische Leben vom Patriziat (= die städtische Aristokratie, die Stadtadeligen; der Begriff kommt aus dem Lateinischen) sowie von den reichen Vertretern der Zünfte bestimmt. Die sogenannte Herrenstube bildete dabei das gesellschaftliche Zentrum der Augsburger Oberschic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ebdings" w:cs="Webdings" w:ascii="Webdings" w:hAnsi="Webdings"/>
          <w:b/>
          <w:sz w:val="28"/>
          <w:szCs w:val="28"/>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rbeitsauftrag. Hören Sie sich zur Beantwortung der folgenden Fragen auch die Station am Bild mit dem Mann und der Frau an (links an der Wand) und lesen Sie die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ie konnte man Mitglied in der Herrenstube werden, wenn man nicht als Patrizier geboren wurde? 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versteht man unter „Geschlecht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3. Was war der Geschlechtertan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as machte man auf dem Geschlechtertan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as passiert auf dem roten Teppich bei gesellschaftlichen Groß-ereignissen? Was wird hinterher darüber in den Medien berichtet? 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5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3.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lang w:val="en-US" w:eastAsia="en-US"/>
        </w:rPr>
        <w:t xml:space="preserve">Waren Sie </w:t>
      </w:r>
      <w:r>
        <w:rPr>
          <w:rFonts w:cs="Times New Roman" w:ascii="Times New Roman" w:hAnsi="Times New Roman"/>
          <w:sz w:val="24"/>
          <w:szCs w:val="24"/>
        </w:rPr>
        <w:t>schon einmal auf einem besonders wichtigen Fest? 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2. Stock, Galerie</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sik war in der Renaissance sehr wichtig. In der Galerie steht die Nachbildung einer Orgel. Gehen Sie für die folgenden Arbeitsaufträge an diese Station.</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pPr>
      <w:r>
        <w:rPr>
          <w:rFonts w:cs="Times New Roman" w:ascii="Times New Roman" w:hAnsi="Times New Roman"/>
          <w:sz w:val="24"/>
          <w:szCs w:val="24"/>
        </w:rPr>
        <w:t>1. Wie hieß einer der Musiklehrer und Musiker der Fugger im 16. Jahrhund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elches Saiteninstrument war im 16. Jahrhundert sehr belieb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elches Weihnachtslied hat Martin Luther geschrieb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elches Weihnachtslied mögen Sie besonders g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as Tanzhaus aus dem 16. Jahrhundert gibt es heute nicht mehr. Es stand in der heutigen Maximilianstraße, ungefähr auf der Höhe zwischen Fuggerstadtpalast und Moritzkir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trachten Sie die Schubladen in der Goldenen Schreibstube. Schreiben Sie auf, in welchen Städten die Fugger Handelskontore hatten. Wie schreibt man bzw. wie heißen diese Städte heute und in welchen Ländern liegen 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ösen Sie mit Ihrem Pfeffersäckchen die Station aus und verfolgen Sie das Gespräch zwischen Jakob Fugger und Bartholomäus V. Welser</w:t>
      </w:r>
      <w:r>
        <w:rPr>
          <w:rFonts w:cs="Times New Roman" w:ascii="Times New Roman" w:hAnsi="Times New Roman"/>
          <w:sz w:val="24"/>
          <w:szCs w:val="24"/>
        </w:rPr>
        <w:t xml:space="preserve">. </w:t>
      </w:r>
      <w:r>
        <w:rPr>
          <w:rFonts w:cs="Times New Roman" w:ascii="Times New Roman" w:hAnsi="Times New Roman"/>
          <w:b/>
          <w:sz w:val="24"/>
          <w:szCs w:val="24"/>
        </w:rPr>
        <w:t>Beantworten Sie folgende Frag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das Gespräch anhören.</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investierte Jakob Fugger in seinen eigenen Nachrichtendien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2. Warum hatten Jakob Fugger und Martin Luther einen Konflikt?</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3. Wieso konnten die Fugger und Welser die Kaiserwahlen beeinfluss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4.Wieso brauchte der Kaiser das Geld der Kaufl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Mit welchen Problemen hatten die Kaufleute zu kämpf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Die Augsburger Kaufleute </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t>in der Renaiss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3:00Z</dcterms:created>
  <dc:creator>R505</dc:creator>
  <dc:description/>
  <cp:keywords/>
  <dc:language>en-US</dc:language>
  <cp:lastModifiedBy>Kathi</cp:lastModifiedBy>
  <dcterms:modified xsi:type="dcterms:W3CDTF">2021-01-27T20:33:00Z</dcterms:modified>
  <cp:revision>3</cp:revision>
  <dc:subject/>
  <dc:title>Vervollständige die beiden Steckbriefe</dc:title>
</cp:coreProperties>
</file>