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7">
            <wp:simplePos x="0" y="0"/>
            <wp:positionH relativeFrom="column">
              <wp:posOffset>3547745</wp:posOffset>
            </wp:positionH>
            <wp:positionV relativeFrom="paragraph">
              <wp:posOffset>4064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2. Stock, </w:t>
        <w:br/>
        <w:t xml:space="preserve">Raum zum Thema Patrizier und Renaissanc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Martin Luther war zweimal in Augsburg. Sein zweiter Besuch in Augsburg im Oktober 1518 war besonders wichtig und hatte Auswirkungen auf die Reformation, denn er verteidigte im Anschluss an den Reichstag seine Thesen in Augsburg vor dem päpstlichen Gesandten Kardinal Cajetan. Der Kardinal wohnte übrigens im Haus von Jakob Fugger, aber Martin Luther und Jakob Fugger haben sich nicht getroffen.</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ehen Sie an die Hörstation am Fenster („Luther und das reiche Augsburg“) und hören Sie sich das Gespräch der beiden Frauen an. Zur Beantwortung der Fragen müssen Sie die Station einmal mit dem Säckchen für Schüler/-innen und einmal mit dem für Erwachsene auslös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esen Sie sich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Sie sich das Gespräch anhör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i welchen Augsburger Familien war Martin Luther zu Ga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erwartete Martin Luther von der Kirche und den reichen Menschen? 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ie stehen die beiden Frauen zu Martin Luther? War er in Augsburg willko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Warum hätte es Martin Luther schlecht bekommen können, so über die Augsburger Kaufleute zu schimpfen?</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Vielleicht können Sie diese Frage nach der Hörstation in der Goldenen Schreibstube einfacher beantwo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elches Buch hat er übersetz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urch seine _________-Übersetzung und deren weite Verbreitung sowie durch seine anderen Schriften hat Martin Luther die deutsche Sprache stark geprägt. Viele bekannte Redensarten werden mit ihm in Verbindung gebracht. Kennen Sie die folgenden Ausdrücke und wissen Sie, was sie bedeu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ein Licht nicht unter den Scheffel stell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it Blindheit geschlagen s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er Mensch lebt nicht vom Brot all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en-US" w:eastAsia="en-US"/>
        </w:rPr>
        <w:t>d</w:t>
      </w:r>
      <w:r>
        <w:rPr>
          <w:rFonts w:cs="Times New Roman" w:ascii="Times New Roman" w:hAnsi="Times New Roman"/>
          <w:sz w:val="24"/>
          <w:szCs w:val="24"/>
        </w:rPr>
        <w:t>) zwei Herren die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en Sie Ihr Pfeffersäckchen auf einen der alten Gegenstände auf dem Tisch und verfolgen Sie das Gespräch zwischen Jakob Fugger und Bartholomäus V. Welser</w:t>
      </w:r>
      <w:r>
        <w:rPr>
          <w:rFonts w:cs="Times New Roman" w:ascii="Times New Roman" w:hAnsi="Times New Roman"/>
          <w:sz w:val="24"/>
          <w:szCs w:val="24"/>
        </w:rPr>
        <w:t xml:space="preserve">. </w:t>
      </w:r>
      <w:r>
        <w:rPr>
          <w:rFonts w:cs="Times New Roman" w:ascii="Times New Roman" w:hAnsi="Times New Roman"/>
          <w:b/>
          <w:sz w:val="24"/>
          <w:szCs w:val="24"/>
        </w:rPr>
        <w:t>Beantworten Sie folgende Fragen:</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esen Sie sich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Sie sich das Gespräch anhören.</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haben Jakob Fugger und Martin Luther einen Konfli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2. Warum beschützte der Kaiser die Kaufleute vor Martin Luthers Anschuldig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arum sind Monopolstellungen problematisch? Was kann die Regierung in Deutschland heute gegen Monopole t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1. Stock, Raum zur Globalisierung und Kommunikation </w:t>
      </w:r>
    </w:p>
    <w:p>
      <w:pPr>
        <w:pStyle w:val="Normal"/>
        <w:spacing w:lineRule="auto" w:line="3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36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 anhand der Texte auf den Schautafeln „Kein Kaufmann ohne Sünde“ und „Kommunikationszentrum Augsbu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richteten die Kaufleute Konten ein, mit denen sie Almosen und Stiftungen finanzie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rum war Augsburg für Martin Luther und den Erfolg seiner Schriften so wicht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rad Peutinger, der die Kaufleute in Schutz nahm, war mit Margarethe Welser verheiratet. Ihr Vater Anton Welser war </w:t>
      </w:r>
      <w:r>
        <w:rPr>
          <w:rFonts w:cs="Times New Roman" w:ascii="Times New Roman" w:hAnsi="Times New Roman"/>
          <w:sz w:val="24"/>
          <w:szCs w:val="24"/>
          <w:lang w:val="en-US" w:eastAsia="en-US"/>
        </w:rPr>
        <w:t>Kaufmann in Memmingen und Augsburg, Stadthauptmann und Teilhaber der Welser-Vöhlin-Gesellschaft.</w:t>
      </w:r>
    </w:p>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3"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Kennen Sie Beispiele aus dem Geschäftsleben, die mit Fürkauf / Wucher vergleichbar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Reformation</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Translate">
    <w:name w:val="translate"/>
    <w:basedOn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Kommentartext">
    <w:name w:val="Kommentartext"/>
    <w:basedOn w:val="Normal"/>
    <w:qFormat/>
    <w:pPr/>
    <w:rPr>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6:00Z</dcterms:created>
  <dc:creator>R505</dc:creator>
  <dc:description/>
  <cp:keywords/>
  <dc:language>en-US</dc:language>
  <cp:lastModifiedBy>Kathi</cp:lastModifiedBy>
  <dcterms:modified xsi:type="dcterms:W3CDTF">2021-01-27T20:36:00Z</dcterms:modified>
  <cp:revision>2</cp:revision>
  <dc:subject/>
  <dc:title>Vervollständige die beiden Steckbriefe</dc:title>
</cp:coreProperties>
</file>